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20     года    </w:t>
      </w: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№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соответствии с пунктом 20 решения Думы города Югорска от 23.12.2016 № 116 «О бюджете города Югорска на 2017 год и на плановый период 2018 и 2019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23.12.2016 № 116 «О бюджете города Югорска на 2017 год и на плановый период 2018 и 2019 годов» изменения: 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sz w:val="24"/>
          <w:szCs w:val="24"/>
        </w:rPr>
        <w:t>1.1. дополнить после строки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</w:tblGrid>
      <w:tr>
        <w:trPr>
          <w:trHeight w:val="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окружающую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у **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ой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954"/>
      </w:tblGrid>
      <w:tr>
        <w:trPr>
          <w:trHeight w:val="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едрах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>
          <w:sz w:val="24"/>
          <w:szCs w:val="24"/>
        </w:rPr>
        <w:t>1.2. дополнить после строки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</w:tblGrid>
      <w:tr>
        <w:trPr>
          <w:trHeight w:val="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 **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ой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954"/>
      </w:tblGrid>
      <w:tr>
        <w:trPr>
          <w:trHeight w:val="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в области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изложить строку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</w:tblGrid>
      <w:tr>
        <w:trPr>
          <w:trHeight w:val="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ой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954"/>
      </w:tblGrid>
      <w:tr>
        <w:trPr>
          <w:trHeight w:val="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ойск национальной гвардии Российской Федерации по Ханты-Мансийскому автономному округу - Югр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/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1.4. дополнить после строки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</w:tblGrid>
      <w:tr>
        <w:trPr>
          <w:trHeight w:val="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 **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ой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5954"/>
      </w:tblGrid>
      <w:tr>
        <w:trPr>
          <w:trHeight w:val="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судебных приставов по Ханты-Мансийскому автономному округу - Югр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1.5. исключить строки: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87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миграционной службы по Ханты-Мансийскому автономному округу - Югре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лужба по контролю и надзору в сфере образования Ханты-Мансийско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го округа - Югры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40 04 0000 1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/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каз вступает в силу после его официального опубликования и распространяется на правоотношения возникшие с 01.04.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департамента финансов                                                                      И.Ю.Мальц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НПА коррупционных факторов не содержи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</w:t>
      </w:r>
    </w:p>
    <w:p>
      <w:pPr>
        <w:pStyle w:val="Normal"/>
        <w:jc w:val="both"/>
        <w:rPr/>
      </w:pPr>
      <w:r>
        <w:rPr/>
        <w:t>Зам.начальника отдела доходов</w:t>
      </w:r>
    </w:p>
    <w:p>
      <w:pPr>
        <w:pStyle w:val="Normal"/>
        <w:jc w:val="both"/>
        <w:rPr/>
      </w:pPr>
      <w:r>
        <w:rPr/>
        <w:t>Федотова Н.Ю.   тел.5-00-29 (вн.129)</w:t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Highlightsearch">
    <w:name w:val="highlightsearch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4313.1" TargetMode="External"/><Relationship Id="rId4" Type="http://schemas.openxmlformats.org/officeDocument/2006/relationships/hyperlink" Target="garantf1://12025350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3:00Z</dcterms:created>
  <dc:creator>User</dc:creator>
  <dc:description/>
  <cp:keywords/>
  <dc:language>en-US</dc:language>
  <cp:lastModifiedBy>Федотова Наталья Юрьевна</cp:lastModifiedBy>
  <cp:lastPrinted>2017-12-06T15:40:00Z</cp:lastPrinted>
  <dcterms:modified xsi:type="dcterms:W3CDTF">2017-12-13T06:58:00Z</dcterms:modified>
  <cp:revision>5</cp:revision>
  <dc:subject/>
  <dc:title/>
</cp:coreProperties>
</file>