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ах потребителей услуг такси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01.01.2021 года вступили в силу нов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74714924/entry/100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перевозок пассажиров и багажа автомобильным транспортом и городским наземным электрическим транспортом, утвержденные постановлением Правительства Российской Федерации от 01.10.2020        № 1586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указанным Правилам, заказ пассажира принимается перевозчиком с использованием любых средств связи, а также по месту нахождения перевозчика или его представителя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возчик обязан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зарегистрировать заказ в журнале регистрации (бумажном или электронном), указав в нем номер заказа, дату и время его принятия, дату выполнения, место подачи такси и место окончания перевозки, марку легкового такси, ФИО водителя и некоторую и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74714924/entry/1081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необходимую информацию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сообщить заказчику номер принятого к исполнению заказа, размер платы за перевозку и причины ее возможного изменения, планируемое время прибытия легкового такси, а по прибытии такси - местонахождение, государственный регистрационный номер, марку и цвет кузова поданного автомобиля, ФИО водителя, фактическое время прибытия легкового такси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выдать пассажиру, в том числе в форме электронного документа, чек, подтверждающий оплату пользования легковым такси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мечается, что маршрут перевозки определяется пассажиром. Если маршрут потребителем не определен, водитель такси обязан осуществить перевозку по кратчайшему пути или по пути с наименьшими затратами времени на перевозку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лата за пользование легковым такси может быть фиксированной либо определяться на основании установленных тарифов исходя из фактического расстояния перевозки и (или) фактического времени пользования такси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гаж перевозится в багажном отделении легкового такси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ускается провоз в легковом такси собак в намордниках при наличии поводков и подстилок, а также мелких животных и птиц в клетках с глухим дном (корзинах, коробах, контейнерах и др.), если это не мешает водителю управлять такси и пользоваться зеркалами заднего вида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егковое такси оборудуется перевозчиком опознавательным фонарем оранжевого цвета, который устанавливается на крыше транспортного средства. На кузов наносится цветографическая схема в виде композиции из квадратов контрастного цвета, расположенных в шахматном порядке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ередней панели легкового такси справа от водителя должна быть размещена информация: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 перевозчике (его полное или сокращенное наименование, адрес и номера контактных телефонов, номер и срок действия разрешения на осуществление деятельности по перевозке легковым такси, наименование органа, выдавшего разрешение)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 тарифах за пользование легковым такс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если планируется поездка с детьми до 12 лет, необходимо предупредить об этом при заказе, поскольку автомобиль в таком случае должен быть оснащен специальным удерживающим устройством для детей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*Информация Федеральной службы по надзору в сфере защиты прав потребителей и благополучия человека от 22.03.2021 «О правах потребителей услуг такси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4">
    <w:name w:val="s_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1:00Z</dcterms:created>
  <dc:creator>Сахибгариева Альбина Зуфаровна</dc:creator>
  <dc:description/>
  <cp:keywords/>
  <dc:language>en-US</dc:language>
  <cp:lastModifiedBy>Сахибгариева Альбина Зуфаровна</cp:lastModifiedBy>
  <dcterms:modified xsi:type="dcterms:W3CDTF">2021-04-21T12:56:00Z</dcterms:modified>
  <cp:revision>7</cp:revision>
  <dc:subject/>
  <dc:title/>
</cp:coreProperties>
</file>