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20.12.2021 № 2426-п «Об организации аукциона на право заключения договора аренды земельных участ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22 февраля 2022 года: в 17-3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1 января 2022 года по 16 феврал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17 феврал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22 феврал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034 кв. метра, с кадастровым номером 86:22:0003002:2322, расположенный по адресу: Ханты-Мансийский автономный округ-Югра, город Югорск, улица Самоцветная, 26,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2 – земельный участок общей площадью 1029 кв. метров, с кадастровым номером 86:22:0003002:2321, расположенный по адресу: Ханты-Мансийский автономный округ-Югра, город Югорск, улица Самоцветная, 28,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3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амоцветная, 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02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3002: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8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 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4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муниципальной собственности.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й участок не обеспечен инженерной и транспортной инфраструктуро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0.12.2021 № 08/6096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4.12.2021 № ГХ-И/1052/21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13.12.2021 № 0506/17/519/21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17 феврал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1 января 2022 года по 16 феврал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4)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20.12.2021 № 2426-п «Об организации аукциона на право заключения договора аренды земельных участков».</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3. Земельный участок не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24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амоцветная, 26</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486400"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486400" cy="43249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t>Приложение 4</w:t>
      </w:r>
      <w: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амоцветная, 28</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5486400" cy="432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8" r="-7" b="-8"/>
                    <a:stretch>
                      <a:fillRect/>
                    </a:stretch>
                  </pic:blipFill>
                  <pic:spPr bwMode="auto">
                    <a:xfrm>
                      <a:off x="0" y="0"/>
                      <a:ext cx="5486400" cy="4324985"/>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pP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26670</wp:posOffset>
                </wp:positionV>
                <wp:extent cx="763905" cy="225425"/>
                <wp:effectExtent l="15240" t="15240" r="13970" b="13970"/>
                <wp:wrapNone/>
                <wp:docPr id="6"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2.1pt;width:60.1pt;height:17.7pt;mso-wrap-style:none;v-text-anchor:middle">
                <v:fill o:detectmouseclick="t" on="false"/>
                <v:stroke color="black" weight="2844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Земельный участок, предлагаемый к предоставлени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43:00Z</dcterms:created>
  <dc:creator>Администратор</dc:creator>
  <dc:description/>
  <dc:language>en-US</dc:language>
  <cp:lastModifiedBy>Челпанова Ирина Николаевна</cp:lastModifiedBy>
  <cp:lastPrinted>2022-01-13T08:54:00Z</cp:lastPrinted>
  <dcterms:modified xsi:type="dcterms:W3CDTF">2022-01-13T04:01:00Z</dcterms:modified>
  <cp:revision>5</cp:revision>
  <dc:subject/>
  <dc:title/>
</cp:coreProperties>
</file>