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марта 2018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18 № 1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становлении структуры кода целе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, перечня и кодов целевых статей 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18 № 1п «Об установлении структуры кода целевой статьи, перечня и кодов целевых статей расходов бюджета города Югорска» (с изменениями от 10.01.2018 № 3п, от 22.01.2018 № 6п, от 12.03.2018 № 14п, от 26.03.2018 № 18п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1.1. Строку:</w:t>
      </w:r>
    </w:p>
    <w:tbl>
      <w:tblPr>
        <w:tblW w:w="100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480"/>
      </w:tblGrid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 0 04 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недрение энергосберегающих мероприятий в системах тепло - , водо - , электроснабжения"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ить строкой</w:t>
      </w:r>
      <w:r>
        <w:rPr/>
        <w:t>:</w:t>
      </w:r>
    </w:p>
    <w:tbl>
      <w:tblPr>
        <w:tblW w:w="100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444"/>
      </w:tblGrid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 0 04 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недрение энергосберегающих мероприятий в системах тепло - , водо - , электроснабжения и водоотведения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полнить строками следующего содержания:</w:t>
      </w:r>
    </w:p>
    <w:tbl>
      <w:tblPr>
        <w:tblW w:w="100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466"/>
      </w:tblGrid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85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Ханты-Мансийского автономного округа - Югры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0 05 85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Ханты-Мансийского автономного округа - Югры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 05 85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Ханты-Мансийского автономного округа - Югры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0 04 85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Ханты-Мансийского автономного округа - Югры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999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 02 85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Ханты-Мансийского автономного округа - Югры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1 01 85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Ханты-Мансийского автономного округа - Югры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Сафина Юлия Рифатовна</cp:lastModifiedBy>
  <cp:lastPrinted>2018-05-04T18:39:00Z</cp:lastPrinted>
  <dcterms:modified xsi:type="dcterms:W3CDTF">2018-05-04T13:41:00Z</dcterms:modified>
  <cp:revision>334</cp:revision>
  <dc:subject/>
  <dc:title>Об утверждении форм отчета</dc:title>
</cp:coreProperties>
</file>