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TextBody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 14.02.2018 № 441</w:t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казе в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аренды земельных участ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ей 39.11, Земельного кодекса Российской Федерации постановляю:</w:t>
      </w:r>
    </w:p>
    <w:p>
      <w:pPr>
        <w:pStyle w:val="TextBody"/>
        <w:rPr/>
      </w:pPr>
      <w:r>
        <w:rPr/>
        <w:tab/>
        <w:t>1. Отказаться в проведении аукциона на право заключения договора аренды земельных участков из земель населенных пунктов:</w:t>
      </w:r>
    </w:p>
    <w:p>
      <w:pPr>
        <w:pStyle w:val="TextBody"/>
        <w:rPr/>
      </w:pPr>
      <w:r>
        <w:rPr/>
        <w:tab/>
        <w:t xml:space="preserve">лот 27 – земельный участок общей площадью 1756 кв. метров, с кадастровым номером 86:22:0015001:1408, расположенный по адресу: Ханты-Мансийский автономный округ-Югра, город Югорск, улица Крымская, 9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8 – земельный участок общей площадью 1756 кв. метров, с кадастровым номером 86:22:0015001:1409, расположенный по адресу: Ханты-Мансийский автономный округ-Югра, город Югорск, улица Крымская, 1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9 – земельный участок общей площадью 1756 кв. метров, с кадастровым номером 86:22:0015001:1392, расположенный по адресу: Ханты-Мансийский автономный округ-Югра, город Югорск, улица Крымская, 13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2. Разместить информацию об отказе в проведении аукциона на официальном сайте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rPr/>
      </w:pPr>
      <w:r>
        <w:rPr/>
        <w:tab/>
        <w:t xml:space="preserve">4. </w:t>
      </w:r>
      <w:r>
        <w:rPr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</w:t>
      </w:r>
      <w:r>
        <w:rPr/>
        <w:t>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  Р.З. Салах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115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3:00Z</dcterms:created>
  <dc:creator>Флейшер Олег Михайлович</dc:creator>
  <dc:description/>
  <cp:keywords/>
  <dc:language>en-US</dc:language>
  <cp:lastModifiedBy>Челпанова Ирина Николаевна</cp:lastModifiedBy>
  <cp:lastPrinted>2018-02-13T10:02:00Z</cp:lastPrinted>
  <dcterms:modified xsi:type="dcterms:W3CDTF">2018-02-15T06:31:00Z</dcterms:modified>
  <cp:revision>7</cp:revision>
  <dc:subject/>
  <dc:title/>
</cp:coreProperties>
</file>