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сентября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, от 16.08.2023 № 34п, от 06.09.2023 № 36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016170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16170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1046170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финансовое обеспечение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1029999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  <w:tab/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10-02T08:56:00Z</cp:lastPrinted>
  <dcterms:modified xsi:type="dcterms:W3CDTF">2023-10-02T03:56:00Z</dcterms:modified>
  <cp:revision>562</cp:revision>
  <dc:subject/>
  <dc:title>Об утверждении форм отчета</dc:title>
</cp:coreProperties>
</file>