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9 по улице Совет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Наименование работ: ремонт фасада, ремонт крыши, перенос газопровод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04 июля 2013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нкурсной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 –  председатель ТСЖ «Монополист» Зверев Федор Михайлович.</w:t>
      </w:r>
    </w:p>
    <w:p>
      <w:pPr>
        <w:pStyle w:val="Style15"/>
        <w:widowControl w:val="false"/>
        <w:autoSpaceDE w:val="false"/>
        <w:spacing w:lineRule="auto" w:line="240"/>
        <w:ind w:left="0" w:firstLine="12"/>
        <w:rPr/>
      </w:pPr>
      <w:r>
        <w:rPr>
          <w:sz w:val="20"/>
          <w:szCs w:val="20"/>
        </w:rPr>
        <w:t xml:space="preserve">Заместитель председателя конкурсной комиссии – Зарицкая Марина Викторовна, исполняющая исполняющий обязанности начальника юридического отдела ДЖКиСК администрации г. Югорска </w:t>
      </w:r>
    </w:p>
    <w:p>
      <w:pPr>
        <w:pStyle w:val="Style15"/>
        <w:widowControl w:val="false"/>
        <w:autoSpaceDE w:val="false"/>
        <w:spacing w:lineRule="auto" w:line="240"/>
        <w:ind w:left="0" w:firstLine="12"/>
        <w:rPr>
          <w:sz w:val="20"/>
          <w:szCs w:val="20"/>
        </w:rPr>
      </w:pPr>
      <w:r>
        <w:rPr>
          <w:sz w:val="20"/>
          <w:szCs w:val="20"/>
        </w:rPr>
        <w:t>Секретарь комиссии – начальник юридического отдела ОАО «Служба заказчика» Крылова Ильнара Рафиков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Члены комиссии: </w:t>
        <w:tab/>
        <w:t xml:space="preserve"> - Скороходова Людмила Сабитовна  главный специалист производственно-аналитического отдела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ЖКиСК.                  </w:t>
      </w:r>
    </w:p>
    <w:p>
      <w:pPr>
        <w:pStyle w:val="Normal"/>
        <w:widowControl w:val="false"/>
        <w:autoSpaceDE w:val="false"/>
        <w:ind w:left="2160" w:hanging="1980"/>
        <w:jc w:val="both"/>
        <w:rPr/>
      </w:pPr>
      <w:r>
        <w:rPr>
          <w:sz w:val="20"/>
          <w:szCs w:val="20"/>
        </w:rPr>
        <w:tab/>
        <w:t xml:space="preserve">-Лысенко Наталья Николаевна, главный специалист ПЭО ДЖКиСК администрации города                                 Югорск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 Левонян Сергей Людвигович, директор ОАО «Служба заказчик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 Федотова Наталья Ива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2160" w:hanging="23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ролов Андрей Юрьевич, начальник отдела капитального ремонта ОАО «Служба      заказч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роцедуру оценки и сопоставления конкурсных заявок поступили заявки следующих участников конкурса: 1. ООО «Строй-Континент» п.Пионерский, 2. ООО «Югорскэнергогаз» г.Югорск, 3. ООО «Техстрой» г. Кург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казать в допуске к участию в конкурсе по отбору подрядных организаций на выполнение работ по капитальному ремонту многоквартирного дома №9 ул.Советская, следующим участник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ОО «Строй-континент» отклонить, на основании пункта 5.3.2 конкурсной документации, а именно в нарушение пункта 3.1.2 отсутствует документ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 полномочия лица на осуществление действий от имени участника.  На основании пункта 5.3.3 (в нарушение пункта 2.5 отсутствует допуск на выполнение работ по устройству наружных сетей газоснабжения, кроме магистральных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ОО «Югорскэнергогаз» - отклонить, на основании пункта 5.3.2 конкурсной документации, а именно в нарушение  пункта 3.1.13 бухгалтерский балансовый отчет без отметки налогового орга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Заявка ООО «Техстрой» соответствует требованиям конкурсной документации, следовательно, ООО «Техстрой» допустить к участию в конкурсном отб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 состоявшимся, заключить договор подряда с единственным участником ООО «Техстрой», заявка которая соответствует конкурсной документации и на условиях поданной им заявки на участие в конкурсном отб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5:00Z</dcterms:created>
  <dc:creator>urist-1</dc:creator>
  <dc:description/>
  <cp:keywords/>
  <dc:language>en-US</dc:language>
  <cp:lastModifiedBy>Oleg</cp:lastModifiedBy>
  <cp:lastPrinted>2013-07-04T10:36:00Z</cp:lastPrinted>
  <dcterms:modified xsi:type="dcterms:W3CDTF">2013-07-08T10:25:00Z</dcterms:modified>
  <cp:revision>2</cp:revision>
  <dc:subject/>
  <dc:title>ПРОТОКОЛ </dc:title>
</cp:coreProperties>
</file>