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TextBody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 05.03.2020  </w:t>
        <w:tab/>
        <w:tab/>
        <w:tab/>
        <w:tab/>
        <w:tab/>
        <w:tab/>
        <w:tab/>
        <w:tab/>
        <w:t xml:space="preserve">                            № 38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аренды земельных участ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ями 39.11, 39.12 Земельного кодекса Российской Федерации постановляю:</w:t>
      </w:r>
    </w:p>
    <w:p>
      <w:pPr>
        <w:pStyle w:val="TextBody"/>
        <w:rPr/>
      </w:pPr>
      <w:r>
        <w:rPr/>
        <w:tab/>
        <w:t>1. Департаменту муниципальной собственности и градостроительства администрации города Югорска (С.Д. Голин) организовать и провести аукцион на право заключения договора аренды земельных участков из земель населенных пунктов:</w:t>
      </w:r>
    </w:p>
    <w:p>
      <w:pPr>
        <w:pStyle w:val="TextBody"/>
        <w:rPr/>
      </w:pPr>
      <w:r>
        <w:rPr/>
        <w:tab/>
        <w:t xml:space="preserve">лот 1 – земельный участок общей площадью 1626 кв. метров, с кадастровым номером 86:22:0010003:2856, расположенный по адресу: Ханты-Мансийский автономный округ-Югра, город Югорск, улица Комсомольская, 79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 – земельный участок общей площадью 1622 кв. метра, с кадастровым номером 86:22:0010003:2865, расположенный по адресу: Ханты-Мансийский автономный округ-Югра, город Югорск, улица Комсомольская, 8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 – земельный участок общей площадью 1514 кв. метров, с кадастровым номером 86:22:0010003:2866, расположенный по адресу: Ханты-Мансийский автономный округ-Югра, город Югорск, улица Комсомольская, 83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4 – земельный участок общей площадью 1583 кв. метра, с кадастровым номером 86:22:0010003:2867, расположенный по адресу: Ханты-Мансийский автономный округ-Югра, город Югорск, улица Комсомольская, 85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5 – земельный участок общей площадью 1558 кв. метров, с кадастровым номером 86:22:0010003:2804, расположенный по адресу: Ханты-Мансийский автономный округ-Югра, город Югорск, улица Комсомольская, 8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6 – земельный участок общей площадью 1510 кв. метров, с кадастровым номером 86:22:0010003:2812, расположенный по адресу: Ханты-Мансийский автономный округ-Югра, город Югорск, улица Комсомольская, 8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7 – земельный участок общей площадью 1577 кв. метров, с кадастровым номером 86:22:0010003:2871, расположенный по адресу: Ханты-Мансийский автономный округ-Югра, город Югорск, улица Комсомольская, 89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8 – земельный участок общей площадью 1536 кв. метров, с кадастровым номером 86:22:0010003:2811, расположенный по адресу: Ханты-Мансийский автономный округ-Югра, город Югорск, улица Комсомольская, 9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9 – земельный участок общей площадью 1536 кв. метров, с кадастровым номером 86:22:0010003:2806, расположенный по адресу: Ханты-Мансийский автономный округ-Югра, город Югорск, улица Комсомольская, 95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0 – земельный участок общей площадью 1486 кв. метров, с кадастровым номером 86:22:0010003:2872, расположенный по адресу: Ханты-Мансийский автономный округ-Югра, город Югорск, улица Комсомольская, 9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1 – земельный участок общей площадью 1520 кв. метров, с кадастровым номером 86:22:0010003:2810, расположенный по адресу: Ханты-Мансийский автономный округ-Югра, город Югорск, улица Комсомольская, 99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2 – земельный участок общей площадью 1537 кв. метров, с кадастровым номером 86:22:0010003:2830, расположенный по адресу: Ханты-Мансийский автономный округ-Югра, город Югорск, улица Комсомольская, 10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3 – земельный участок общей площадью 1634 кв. метра, с кадастровым номером 86:22:0010003:2805, расположенный по адресу: Ханты-Мансийский автономный округ-Югра, </w:t>
      </w:r>
    </w:p>
    <w:p>
      <w:pPr>
        <w:pStyle w:val="TextBody"/>
        <w:rPr/>
      </w:pPr>
      <w:r>
        <w:rPr/>
        <w:t xml:space="preserve">город Югорск, улица Комсомольская, 103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 лот 14 – земельный участок общей площадью 1570 кв. метров, с кадастровым номером 86:22:0010003:2826, расположенный по адресу: Ханты-Мансийский автономный округ-Югра, </w:t>
      </w:r>
    </w:p>
    <w:p>
      <w:pPr>
        <w:pStyle w:val="TextBody"/>
        <w:rPr/>
      </w:pPr>
      <w:r>
        <w:rPr/>
        <w:t xml:space="preserve">город Югорск, улица Комсомольская, 10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5 – земельный участок общей площадью 1559 кв. метров, с кадастровым номером 86:22:0010003:2818, расположенный по адресу: Ханты-Мансийский автономный округ-Югра, город Югорск, улица Комсомольская, 10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6 – земельный участок общей площадью 1553 кв. метра, с кадастровым номером 86:22:0010003:2825, расположенный по адресу: Ханты-Мансийский автономный округ-Югра, город Югорск, улица Комсомольская, 10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7 – земельный участок общей площадью 1564 кв. метра, с кадастровым номером 86:22:0010003:2822, расположенный по адресу: Ханты-Мансийский автономный округ-Югра, город Югорск, улица Комсомольская, 11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8 – земельный участок общей площадью 1556 кв. метров, с кадастровым номером 86:22:0010003:2823, расположенный по адресу: Ханты-Мансийский автономный округ-Югра, город Югорск, улица Комсомольская, 112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19 – земельный участок общей площадью 1568 кв. метров, с кадастровым номером 86:22:0010003:2821, расположенный по адресу: Ханты-Мансийский автономный округ-Югра, город Югорск, улица Комсомольская, 11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0 – земельный участок общей площадью 1557 кв. метров, с кадастровым номером 86:22:0010003:2820, расположенный по адресу: Ханты-Мансийский автономный округ-Югра, город Югорск, улица Комсомольская, 11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1 – земельный участок общей площадью 1652 кв. метра, с кадастровым номером 86:22:0010003:2747, расположенный по адресу: Ханты-Мансийский автономный округ-Югра, город Югорск, улица Первопроходцев, 133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2 – земельный участок общей площадью 1600 кв. метров, с кадастровым номером 86:22:0010003:2279, расположенный по адресу: Ханты-Мансийский автономный округ-Югра, город Югорск, улица Первопроходцев, 149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3 – земельный участок общей площадью 1599 кв. метров, с кадастровым номером 86:22:0010003:2284, расположенный по адресу: Ханты-Мансийский автономный округ-Югра, город Югорск, улица Первопроходцев, 15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4 – земельный участок общей площадью 1523 кв. метра, с кадастровым номером 86:22:0010003:2800, расположенный по адресу: Ханты-Мансийский автономный округ-Югра, город Югорск, улица Семейная, 84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5 – земельный участок общей площадью 1294 кв. метра, с кадастровым номером 86:22:0010003:2568, расположенный по адресу: Ханты-Мансийский автономный округ-Югра, город Югорск, улица Семейная, 12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6 – земельный участок общей площадью 999 кв. метров, с кадастровым номером 86:22:0010003:823, расположенный по адресу: Ханты-Мансийский автономный округ-Югра, город Югорск, улица Брусничная, 20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7 – земельный участок общей площадью 918 кв. метров, с кадастровым номером 86:22:0010003:791, расположенный по адресу: Ханты-Мансийский автономный округ-Югра, город Югорск, улица Брусничная, 2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8 – земельный участок общей площадью 1215 кв. метров, с кадастровым номером 86:22:0010003:571, расположенный по адресу: Ханты-Мансийский автономный округ-Югра, город Югорск, улица Брусничная, 3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29 – земельный участок общей площадью 1215 кв. метров, с кадастровым номером 86:22:0010003:572, расположенный по адресу: Ханты-Мансийский автономный округ-Югра, город Югорск, улица Брусничная, 38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0 – земельный участок общей площадью 1369 кв. метров, с кадастровым номером 86:22:0010003:510, расположенный по адресу: Ханты-Мансийский автономный округ-Югра, город Югорск, улица Вишневая, 6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1 – земельный участок общей площадью 999 кв. метров, с кадастровым номером 86:22:0010003:803, расположенный по адресу: Ханты-Мансийский автономный округ-Югра, город Югорск, улица Вишневая, 2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2 – земельный участок общей площадью 918 кв. метров, с кадастровым номером 86:22:0010003:812, расположенный по адресу: Ханты-Мансийский автономный округ-Югра, город Югорск, улица Вишневая, 2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3 – земельный участок общей площадью 918 кв. метров, с кадастровым номером 86:22:0010003:809, расположенный по адресу: Ханты-Мансийский автономный округ-Югра, город Югорск, улица Вишневая, 29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4 – земельный участок общей площадью 918 кв. метров, с кадастровым номером 86:22:0010003:829, расположенный по адресу: Ханты-Мансийский автономный округ-Югра, город Югорск, улица Вишневая, 31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5 – земельный участок общей площадью 1018 кв. метров, с кадастровым номером 86:22:0003002:3281, расположенный по адресу: Ханты-Мансийский автономный округ-Югра, город Югорск, переулок Северный, 5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6 – земельный участок общей площадью 960 кв. метров, с кадастровым номером 86:22:0008001:119, расположенный по адресу: Ханты-Мансийский автономный округ-Югра, город Югорск, улица Шевченко, 5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7 – земельный участок общей площадью 1467 кв. метров, с кадастровым номером 86:22:0003002:3360, расположенный по адресу: Ханты-Мансийский автономный округ-Югра, город Югорск, улица Есенина, 3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;</w:t>
      </w:r>
    </w:p>
    <w:p>
      <w:pPr>
        <w:pStyle w:val="TextBody"/>
        <w:rPr/>
      </w:pPr>
      <w:r>
        <w:rPr/>
        <w:tab/>
        <w:t xml:space="preserve">лот 38 – земельный участок общей площадью 1196 кв. метров, с кадастровым номером 86:22:0004004:1050, расположенный по адресу: Ханты-Мансийский автономный округ-Югра, город Югорск, улица Славянская, 37, вид разрешенного использования – </w:t>
      </w:r>
      <w:r>
        <w:rPr>
          <w:szCs w:val="24"/>
          <w:lang w:eastAsia="ar-SA"/>
        </w:rPr>
        <w:t>индивидуальное жилищное строительство</w:t>
      </w:r>
      <w:r>
        <w:rPr/>
        <w:t>.</w:t>
      </w:r>
    </w:p>
    <w:p>
      <w:pPr>
        <w:pStyle w:val="TextBody"/>
        <w:rPr/>
      </w:pPr>
      <w:r>
        <w:rPr>
          <w:szCs w:val="24"/>
        </w:rPr>
        <w:tab/>
        <w:t xml:space="preserve">2. Начальную цену предмета аукциона </w:t>
      </w:r>
      <w:r>
        <w:rPr/>
        <w:t>на право заключения договоров аренды</w:t>
      </w:r>
      <w:r>
        <w:rPr>
          <w:szCs w:val="24"/>
        </w:rPr>
        <w:t xml:space="preserve"> земельных участков установить в размере 1,5 (полтора) процента от кадастровой стоимости для земельных участков (приложение 1), в размере 4 (четырех) процентов от кадастровой стоимости земельных участков (приложение 2).</w:t>
      </w:r>
    </w:p>
    <w:p>
      <w:pPr>
        <w:pStyle w:val="TextBody"/>
        <w:rPr/>
      </w:pPr>
      <w:r>
        <w:rPr/>
        <w:tab/>
        <w:t>3. Задаток за участие в аукционе установить в размере 20 (двадцать) процентов от начальной цены предмета аукциона.</w:t>
      </w:r>
    </w:p>
    <w:p>
      <w:pPr>
        <w:pStyle w:val="TextBody"/>
        <w:rPr/>
      </w:pPr>
      <w:r>
        <w:rPr/>
        <w:tab/>
        <w:t>4. Величину повышения начальной цены предмета аукциона («шаг аукциона») установить в размере 3 (три) процента от начальной цены предмета аукциона.</w:t>
      </w:r>
    </w:p>
    <w:p>
      <w:pPr>
        <w:pStyle w:val="TextBody"/>
        <w:ind w:firstLine="720"/>
        <w:rPr/>
      </w:pPr>
      <w:r>
        <w:rPr/>
        <w:t xml:space="preserve">5. Разместить информацию о проведении аукциона на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ab/>
        <w:t xml:space="preserve">6. </w:t>
      </w:r>
      <w:r>
        <w:rPr>
          <w:szCs w:val="24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</w:t>
      </w:r>
      <w:r>
        <w:rPr/>
        <w:t>.</w:t>
      </w:r>
    </w:p>
    <w:p>
      <w:pPr>
        <w:pStyle w:val="TextBody"/>
        <w:rPr/>
      </w:pPr>
      <w:r>
        <w:rPr/>
        <w:tab/>
        <w:t>7. Департаменту муниципальной собственности и градостроительства администрации города Югорска по результатам аукциона заключить с победителем аукциона договоры аренды земельных участк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А.В. Бородкин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 xml:space="preserve">Приложение 1  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к постановлению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администрации города Югорска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rStyle w:val="FontStyle48"/>
          <w:sz w:val="24"/>
          <w:szCs w:val="24"/>
        </w:rPr>
        <w:t>от _____________ № 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6"/>
        <w:gridCol w:w="1152"/>
        <w:gridCol w:w="2589"/>
        <w:gridCol w:w="1631"/>
        <w:gridCol w:w="1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246,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954,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067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356,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280,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775,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418,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174,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558,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22,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005,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497,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831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157,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603,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665,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218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634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511,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957,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проходцев, 1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7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645,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проходцев, 1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2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84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проходцев, 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2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524,9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, 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974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, 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22:0010003:25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000,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</w:tbl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rStyle w:val="FontStyle48"/>
          <w:sz w:val="24"/>
          <w:szCs w:val="24"/>
        </w:rPr>
      </w:pPr>
      <w:r>
        <w:rPr>
          <w:b/>
          <w:bCs/>
        </w:rPr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 xml:space="preserve">Приложение 2  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к постановлению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/>
      </w:pPr>
      <w:r>
        <w:rPr>
          <w:rStyle w:val="FontStyle48"/>
          <w:sz w:val="24"/>
          <w:szCs w:val="24"/>
        </w:rPr>
        <w:t>администрации города Югорска</w:t>
      </w:r>
    </w:p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rStyle w:val="FontStyle48"/>
          <w:sz w:val="24"/>
          <w:szCs w:val="24"/>
        </w:rPr>
        <w:t>от _____________ № 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5"/>
        <w:gridCol w:w="1152"/>
        <w:gridCol w:w="2830"/>
        <w:gridCol w:w="1631"/>
        <w:gridCol w:w="14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.п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 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ая стои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ничная, 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377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ничная, 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7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052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ничная, 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5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706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усничная, 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5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02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невая, 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5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339,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невая, 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797,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невая, 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915,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невая, 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547,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невая, 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10003:8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171,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Северный,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03002:32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561,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вченко,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08001: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179,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енина, 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03002:33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704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вянская, 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:22:0004004:1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394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ЖС</w:t>
            </w:r>
          </w:p>
        </w:tc>
      </w:tr>
    </w:tbl>
    <w:p>
      <w:pPr>
        <w:pStyle w:val="Style25"/>
        <w:widowControl/>
        <w:tabs>
          <w:tab w:val="clear" w:pos="720"/>
          <w:tab w:val="left" w:pos="7133" w:leader="underscore"/>
          <w:tab w:val="left" w:pos="7978" w:leader="underscore"/>
        </w:tabs>
        <w:spacing w:lineRule="auto" w:line="240"/>
        <w:ind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  <w:ind w:firstLine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9:00Z</dcterms:created>
  <dc:creator>Флейшер Олег Михайлович</dc:creator>
  <dc:description/>
  <cp:keywords/>
  <dc:language>en-US</dc:language>
  <cp:lastModifiedBy>Челпанова Ирина Николаевна</cp:lastModifiedBy>
  <cp:lastPrinted>2020-03-04T09:34:00Z</cp:lastPrinted>
  <dcterms:modified xsi:type="dcterms:W3CDTF">2020-03-12T05:36:00Z</dcterms:modified>
  <cp:revision>4</cp:revision>
  <dc:subject/>
  <dc:title> </dc:title>
</cp:coreProperties>
</file>