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объявления цены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Югорск                                                                         10 декабря 2021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sz w:val="28"/>
          <w:szCs w:val="28"/>
        </w:rPr>
        <w:t xml:space="preserve"> - Постановлением администрации города Югорска от 11.11.2021 № 2138-п «Об условиях приватизации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sz w:val="28"/>
          <w:szCs w:val="28"/>
        </w:rPr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.Д. Голин – </w:t>
      </w:r>
      <w:r>
        <w:rPr>
          <w:rFonts w:cs="PT Astra Serif" w:ascii="PT Astra Serif" w:hAnsi="PT Astra Serif"/>
          <w:sz w:val="28"/>
          <w:szCs w:val="28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.Н. Долма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.А. Огрыз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.И. Шакирова</w:t>
      </w:r>
      <w:r>
        <w:rPr>
          <w:rFonts w:cs="PT Astra Serif" w:ascii="PT Astra Serif" w:hAnsi="PT Astra Serif"/>
          <w:sz w:val="28"/>
          <w:szCs w:val="28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№ 1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color w:val="000000"/>
          <w:sz w:val="28"/>
          <w:szCs w:val="28"/>
        </w:rPr>
        <w:t>Нежилое здание с кадастровым номером 86:22:0008002:562 расположенное по адресу: г. Югорск, ул. Садовая, д. 72, расположенное на земельном участке с кадастровым номером 86:22:0008002:56 разрешенное использование: обслуживание жилой застрой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14.11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09.12.2021 в 15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ата и время начала продажи без объявления цены: </w:t>
      </w:r>
      <w:r>
        <w:rPr>
          <w:rFonts w:cs="PT Astra Serif" w:ascii="PT Astra Serif" w:hAnsi="PT Astra Serif"/>
          <w:sz w:val="28"/>
          <w:szCs w:val="28"/>
        </w:rPr>
        <w:t>10.12.2021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журнала приема заявок на участие в продаже муниципального имущества без объявления цены в электронной форме поданы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огатырев Всеволо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3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Прилипко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НОВРУЗОВ САЯВУШ ДЖАФА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Индивидуальный предприниматель Крылова Ал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ано: 4 заявки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рассмотрения заявок и прилагаемых к ним документов принято решение о допуске всех 4 участников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рассмотрение представлено 4 предложения о цене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2552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огатырев Всеволо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1.11.2021 16:32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 234 567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3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Прилипко Арте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7.12.2021 07:42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НОВРУЗОВ САЯВУШ ДЖАФ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9.12.2021 10:2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 300 99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Индивидуальный предприниматель Крылова Ал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9.12.2021 12:20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3 157 777.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3"/>
        <w:gridCol w:w="3106"/>
        <w:gridCol w:w="2521"/>
        <w:gridCol w:w="18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претенд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рег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ие о цен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0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Индивидуальный предприниматель Крылова Алл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9.12.2021 12:20: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3 157 777.77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земельного участка не входит в стоимость нежилого здания и оплачивается покупателем отдельно, одновременно с оплатой приобретенного недвижимого имущества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Цена продажи земельного участка с кадастровым номером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6:22:0008002:5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. Югорск, ул. Садовая, д. 72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 662 000</w:t>
      </w:r>
      <w:r>
        <w:rPr>
          <w:rFonts w:cs="PT Astra Serif" w:ascii="PT Astra Serif" w:hAnsi="PT Astra Serif"/>
          <w:b/>
          <w:sz w:val="28"/>
          <w:szCs w:val="28"/>
        </w:rPr>
        <w:t xml:space="preserve"> (Пять миллионов шестьсот шестьдесят две тысячи) рублей 00 копеек, НДС не облагается.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. 121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седатель комиссии: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меститель председателя комиссии: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_ А.И. Шакирова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2-10T11:43:00Z</cp:lastPrinted>
  <dcterms:modified xsi:type="dcterms:W3CDTF">2021-12-10T06:44:00Z</dcterms:modified>
  <cp:revision>215</cp:revision>
  <dc:subject/>
  <dc:title>Протокол</dc:title>
</cp:coreProperties>
</file>