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за плату во временное владение и пользование для реализации инвестиционного проекта, земельный участок, именуемый в дальнейшем «Участок», расположенный по  адресу: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лощадь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тегория земель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1.2. Участок предоставляется на основании п.___ статьи 39.12 Земельного кодекса Российской Федерации</w:t>
      </w: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протокола № ____ рассмотрения заявок на участие в аукцион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 от «____» ______ 202__ года</w:t>
      </w:r>
      <w:r>
        <w:rPr>
          <w:rFonts w:cs="AAAAAE+TimesNewRomanPSMT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Земельный участок находи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споряжении органов местного самоуправления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наименование сетей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рганизации аукциона в электронной форм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AAAAE+TimesNewRomanPSMT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: 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 «___» _____ 2024 года по «___» _______ 20__ год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ab/>
      </w:r>
      <w:r>
        <w:rPr>
          <w:rFonts w:cs="AAAAAE+TimesNewRomanPSMT;Times New Roman" w:ascii="PT Astra Serif;Times New Roman" w:hAnsi="PT Astra Serif;Times New Roman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тече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3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_____ (______) руб. ___ коп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НН 8622011490, КПП 862201001,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КБК 070 1 11 05012 04 0000 12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чет получателя: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0310064300000001870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4.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Изъять Участ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законодательством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3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4.3.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6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3.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внесен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ю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(одной трехсотой)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ставк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4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ы 1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при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ненадлежащем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го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порч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торона 1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: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>Сторона 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: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Сторона 1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 xml:space="preserve">: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«____» ________ 202____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Marika</cp:lastModifiedBy>
  <cp:lastPrinted>2023-07-25T15:34:00Z</cp:lastPrinted>
  <dcterms:modified xsi:type="dcterms:W3CDTF">2024-02-16T10:19:00Z</dcterms:modified>
  <cp:revision>209</cp:revision>
  <dc:subject/>
  <dc:title>ИНФОРМАЦИОННОЕ  СООБЩЕНИЕ</dc:title>
</cp:coreProperties>
</file>