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главного специалиста отдела по бухгалтерскому учету  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агарина Окса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173,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Тойота Вит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-ного строитель-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54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-ного строитель-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-ного строитель-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7:58:00Z</dcterms:modified>
  <cp:revision>14</cp:revision>
  <dc:subject/>
  <dc:title>Сведения,</dc:title>
</cp:coreProperties>
</file>