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дека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, от 29.09.2023 № 39п, от 17.10.2023 № 42п, от 30.11.2023         № 47п, от 19.12.2023 № 51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008247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ромыш Надежда Вячеславовна</cp:lastModifiedBy>
  <cp:lastPrinted>2023-12-19T14:37:00Z</cp:lastPrinted>
  <dcterms:modified xsi:type="dcterms:W3CDTF">2023-12-25T06:02:00Z</dcterms:modified>
  <cp:revision>583</cp:revision>
  <dc:subject/>
  <dc:title>Об утверждении форм отчета</dc:title>
</cp:coreProperties>
</file>