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по продаже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15 марта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Дата, время, место проведения аукциона: </w:t>
      </w:r>
    </w:p>
    <w:p>
      <w:pPr>
        <w:pStyle w:val="TextBody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аукцион состоится по адресу: город Югорск, улица 40 лет Победы, 11, (3-й этаж, каб. 306), 15 марта 2023 года: в 17 часов 15 минут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едмет аукциона: продажа земельного участ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1 – земельный участок общей площадью 2 049 кв. метров, с кадастровым номером 86:22:0003003:1009, расположенный по адресу: Ханты-Мансийский автономный округ-Югра, город Югорск, улица Титова, 80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я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частично обеспечен инженерной и транспортной инфраструктур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граничения и обременение прав на земельный участок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границах земельного участка расположены сети (тепло-водо-газо снабжения) вынос (перенос) сетей, осуществляется силами и за счет застройщи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чальная цена предмета аукциона по продаже земельного участка определена по результатам рыночной оценки и составляет 1 035 000 (один миллион тридцать пять тысяч) руб. 00 коп. без НДС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10 марта 2023 года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4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 об участниках аукциона: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2551"/>
        <w:gridCol w:w="851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мер и дата зая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ьшов Александр Борис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13.02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770604                     от 13.02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ягло Сергей Никола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06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578155                    от 06.03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уковский Евгений Юрье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 от 09.03.20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897960                   от 08.03.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ходе проведения аукциона организатор аукциона определил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7 часов 15 минут            15 марта 2023 года – зарегистрированы и подтвердили свое участие участники аукциона № 1, № 2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редмета аукциона: Тягло Сергей Николаевич, проживающий по адресу: Ханты-Мансийский автономный округ-Югра, город Югорск, улица Железнодорожная, 29, кв. 22, составляет 2 245 950 (два миллиона двести сорок пять тысяч девятьсот пятьдесят) рублей 00 копеек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леднее предложение цены предмета аукциона: Большов Александр Борисович, проживающий по адресу: Ханты-Мансийский автономный округ-Югра, город Югорск, улица Механизаторов, 28, кв. 19, составляет 2 277 000 (два миллиона двести семьдесят семь тысяч) рублей 00 копеек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Победителем аукциона признан – Большов Александр Борисович, проживающий по адресу: Ханты-Мансийский автономный округ-Югра, город Югорск, улица Механизаторов, 28, кв. 19, предложивший наибольшую цену за земельный участок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В десятидневный срок направить победителю аукциона три экземпляра подписанного проекта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 купли-продажи земельного участк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В течение  трех  рабочих дней со  дня подписания  протокола о результатах аукциона вернуть участникам  № 2, № 3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207 000 (двести семь тысяч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ab/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А.Б. Большов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2:00Z</dcterms:created>
  <dc:creator>Private</dc:creator>
  <dc:description/>
  <cp:keywords/>
  <dc:language>en-US</dc:language>
  <cp:lastModifiedBy>Челпанова Ирина Николаевна</cp:lastModifiedBy>
  <cp:lastPrinted>2023-03-16T09:01:00Z</cp:lastPrinted>
  <dcterms:modified xsi:type="dcterms:W3CDTF">2023-03-16T04:06:00Z</dcterms:modified>
  <cp:revision>6</cp:revision>
  <dc:subject/>
  <dc:title>Протокол</dc:title>
</cp:coreProperties>
</file>