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36"/>
        </w:rPr>
      </w:pPr>
      <w:r>
        <w:rPr>
          <w:rFonts w:cs="PT Astra Serif" w:ascii="PT Astra Serif" w:hAnsi="PT Astra Serif"/>
          <w:b/>
          <w:sz w:val="24"/>
          <w:szCs w:val="36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   декабря 2023 года                              </w:t>
        <w:tab/>
        <w:tab/>
        <w:tab/>
        <w:t xml:space="preserve">                         № п </w:t>
        <w:br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right="425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тверждении перечня целей (направлений расходования) субсидий на иные цели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right="425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абзацем вторым пункта 1 статьи 78.1 Бюджетного кодекса Российской Федерации, постановлением администрации города Югорска от 20.11.2020  № 1719 «О предоставлении субсидий из бюджета города Югорска муниципальным бюджетным и автономным учреждениям на иные цели»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40"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Утвердить прилагаемый перечень целей (направлений расходования) субсидий на иные цели. 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szCs w:val="28"/>
        </w:rPr>
        <w:t xml:space="preserve">2. Настоящий приказ применяется к правоотношениям, связанным с формированием бюджета города Югорска на 2024 год и на плановый период 2025 и 2026 годов. 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szCs w:val="28"/>
        </w:rPr>
        <w:t>3. Бюджетному управлению (Н.П. Бушуева) довести настоящий приказ до органов администрации города Югорска, осуществляющих функции и полномочия учредителя муниципальных бюджетных или автономных учреждений города Югорска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szCs w:val="28"/>
        </w:rPr>
        <w:t>4. Отделу автоматизации и информатизации (А.А. Смирнов) разместить настоящий приказ на официальном сайте органов местного самоуправления города Югорск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</w:t>
      </w:r>
      <w:r>
        <w:rPr>
          <w:rFonts w:cs="PT Astra Serif" w:ascii="PT Astra Serif" w:hAnsi="PT Astra Serif"/>
          <w:bCs/>
          <w:sz w:val="28"/>
          <w:szCs w:val="28"/>
        </w:rPr>
        <w:t xml:space="preserve">Контроль за исполнением приказа возложить на бюджетное управление департамента финансов (Н.П. Бушуева)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Директор департамента финансов                                             И.Ю. Мальцева</w:t>
      </w:r>
    </w:p>
    <w:p>
      <w:pPr>
        <w:pStyle w:val="Normal"/>
        <w:ind w:firstLine="698"/>
        <w:jc w:val="right"/>
        <w:rPr/>
      </w:pPr>
      <w:r>
        <w:rPr>
          <w:rStyle w:val="Style14"/>
          <w:rFonts w:cs="PT Astra Serif" w:ascii="PT Astra Serif" w:hAnsi="PT Astra Serif"/>
          <w:b w:val="false"/>
          <w:sz w:val="28"/>
          <w:szCs w:val="28"/>
        </w:rPr>
        <w:t xml:space="preserve">Приложение </w:t>
      </w:r>
    </w:p>
    <w:p>
      <w:pPr>
        <w:pStyle w:val="Normal"/>
        <w:ind w:firstLine="698"/>
        <w:jc w:val="right"/>
        <w:rPr/>
      </w:pPr>
      <w:r>
        <w:rPr>
          <w:rStyle w:val="Style14"/>
          <w:rFonts w:cs="PT Astra Serif" w:ascii="PT Astra Serif" w:hAnsi="PT Astra Serif"/>
          <w:b w:val="false"/>
          <w:sz w:val="28"/>
          <w:szCs w:val="28"/>
        </w:rPr>
        <w:t>к приказу директора департамента финансов</w:t>
      </w:r>
    </w:p>
    <w:p>
      <w:pPr>
        <w:pStyle w:val="Normal"/>
        <w:ind w:firstLine="698"/>
        <w:jc w:val="right"/>
        <w:rPr>
          <w:rStyle w:val="Style14"/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Style w:val="Style14"/>
          <w:rFonts w:cs="PT Astra Serif" w:ascii="PT Astra Serif" w:hAnsi="PT Astra Serif"/>
          <w:b w:val="false"/>
          <w:sz w:val="28"/>
          <w:szCs w:val="28"/>
        </w:rPr>
        <w:t>от  .12.2023 года №   п</w:t>
      </w:r>
    </w:p>
    <w:p>
      <w:pPr>
        <w:pStyle w:val="Normal"/>
        <w:ind w:firstLine="698"/>
        <w:jc w:val="right"/>
        <w:rPr>
          <w:rStyle w:val="Style14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целей (направлений расходования) субсидий на иные цел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100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9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Наименование субсидии</w:t>
            </w:r>
          </w:p>
        </w:tc>
      </w:tr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9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Субсидия в целях изготовления буклетов и социальных видеороликов, направленных на формирование гражданского единства, межнационального и межрелигиозного согласия и профилактику экстремизма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Субсидия в целях реализации мероприятий по противодействию злоупотреблению наркотиками и незаконному обороту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 xml:space="preserve">Субсидия в целях обеспечения функционирования системы видеообзора 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 xml:space="preserve">Субсидия в целях организации временного трудоустройства в городе Югорске 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Субсидия в целях изготовления ледового городка, обустройства горок в городском парке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Субсидия в целях реализации мероприятий в области охраны окружающей среды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Субсидия в целях обеспечения проведения мероприятий по финансовой грамотности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Субсидия в целях укрепления и развития материально - технической базы муниципальных учреждений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 xml:space="preserve">Субсидия в целях обеспечения выплат единовременного денежного вознаграждения работникам муниципальных образовательных учреждений 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Субсидия в целях проведения текущего ремонта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Субсидия в целях обеспечения комплексной безопасности муниципальных учреждений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2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Субсидия в целях повышения уровня доступности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Субсидия в целях обеспечения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4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Субсидии в целях возмещения расходов по договорам найма жилого помещения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5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Субсидия в целях укрепления санитарно - эпидемиологической безопасности в муниципальных образовательных организациях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6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6"/>
                <w:szCs w:val="26"/>
              </w:rPr>
              <w:t>Субсидия в целях организации и проведения конкурса на выявление позитивного опыта диалога культур в Ханты-Мансийском автономном    округе – Югре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7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Субсидия в целях проведен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8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Субсидия в целях организации отдыха детей в каникулярное время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9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Субсидия в целях обеспечения проведения и организации участия в выставках, фестивалях, соревнованиях и других мероприятиях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20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Субсидия в целях организации и проведения досуговых мероприятий для детей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21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Субсидия в целях организации и проведения фейерверков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22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Субсидия в целях реализации проекта музейно-туристического комплекса «Ворота в Югру»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23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Субсидия в целях организации и  проведения мероприятий в сфере культуры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24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Субсидия в целях государственной поддержки отрасли культуры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25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Субсидия в целях организации и проведения обучающих семинаров для специалистов муниципальных учреждений культуры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26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Субсидия в целях осуществления мероприятий по проведению дезинсекции и дератизации</w:t>
            </w:r>
          </w:p>
        </w:tc>
      </w:tr>
    </w:tbl>
    <w:p>
      <w:pPr>
        <w:pStyle w:val="Normal"/>
        <w:ind w:firstLine="698"/>
        <w:jc w:val="right"/>
        <w:rPr>
          <w:rStyle w:val="Style14"/>
          <w:rFonts w:ascii="PT Astra Serif" w:hAnsi="PT Astra Serif" w:cs="PT Astra Serif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28:00Z</dcterms:created>
  <dc:creator>user</dc:creator>
  <dc:description/>
  <cp:keywords/>
  <dc:language>en-US</dc:language>
  <cp:lastModifiedBy>Губкина Марина Петровна</cp:lastModifiedBy>
  <cp:lastPrinted>2023-12-28T09:55:00Z</cp:lastPrinted>
  <dcterms:modified xsi:type="dcterms:W3CDTF">2023-12-28T04:55:00Z</dcterms:modified>
  <cp:revision>308</cp:revision>
  <dc:subject/>
  <dc:title>Об утверждении форм отчета</dc:title>
</cp:coreProperties>
</file>