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по работе с физическими лицами управления архитектуры и градостроительства департамента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7"/>
        <w:gridCol w:w="1676"/>
        <w:gridCol w:w="1081"/>
        <w:gridCol w:w="1633"/>
        <w:gridCol w:w="1775"/>
        <w:gridCol w:w="1676"/>
        <w:gridCol w:w="1081"/>
        <w:gridCol w:w="1633"/>
        <w:gridCol w:w="1665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трана расположения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ранспортные средства (вид, марка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ид объектов недвижимости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лощадь (кв. м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рана расположения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Савельева Наталья Ивановна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 427 431,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садов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  <w:t>(доля в праве – ½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3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,2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и легковы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DAEWOO TICO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HEVROLET</w:t>
            </w:r>
          </w:p>
          <w:p>
            <w:pPr>
              <w:pStyle w:val="Normal"/>
              <w:snapToGrid w:val="false"/>
              <w:ind w:left="5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AS (Aveo)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5 351,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94,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Автомобиль легковой   УАЗ-315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7:5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5-04T09:15:00Z</dcterms:modified>
  <cp:revision>19</cp:revision>
  <dc:subject/>
  <dc:title>Сведения,</dc:title>
</cp:coreProperties>
</file>