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заместителя начальника производственно-аналитического отдела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департамента жилищно-коммунального и строительного комплекса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4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16"/>
        <w:gridCol w:w="1692"/>
        <w:gridCol w:w="1091"/>
        <w:gridCol w:w="1649"/>
        <w:gridCol w:w="1624"/>
        <w:gridCol w:w="1692"/>
        <w:gridCol w:w="1091"/>
        <w:gridCol w:w="1649"/>
        <w:gridCol w:w="168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color w:val="000000"/>
                <w:u w:val="single"/>
              </w:rPr>
              <w:t>Скороходова Людмила Сабит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 595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5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31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04-17T05:36:00Z</dcterms:modified>
  <cp:revision>13</cp:revision>
  <dc:subject/>
  <dc:title>Сведения,</dc:title>
</cp:coreProperties>
</file>