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                   2024 года                              </w:t>
        <w:tab/>
        <w:tab/>
        <w:tab/>
        <w:t xml:space="preserve">           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директора департамента финансов от 31.05.2022 № 29п «Об организации проведения мониторинга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чества финансового менеджмент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60.2-1 Бюджетного кодекса Российской Федерации, приказом Министерства финансов Российской Федерации от 14.11.2019 № 1031 «Об утверждении методических рекомендаций по проведению мониторинга качества финансового менеджмента», решением Думы города Югорска от 26.09.2013 № 48 «О Положении об отдельных вопросах организации и осуществления бюджетного процесса в городе Югорске», в целях повышения эффективности расходов бюджета города Югорска и качества управления средствами местного бюджета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каз директора департамента финансов от 31.05.2022 № 29п «Об организации проведения мониторинга качества финансового менеджмент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1 к Порядку проведения мониторинга качества финансового менеджмен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В графе 2 пункта 1.3. слова «1) подготовку бюджетных проектировок на очередной финансовый год и плановый период» исключит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 Графу 6 пункта 1.20.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701"/>
      </w:tblGrid>
      <w:tr>
        <w:trPr>
          <w:trHeight w:val="93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.20 - количество месяцев, в которых имеются случаи отклонения кассовых выплат от показателей, указанных в прогнозах отдельных кассовых выплат по расходам, на величину более чем 15% 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&lt;= P1.20 &lt;=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&lt;= P1.20 &lt;=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&lt;= P1.20 &lt;=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&lt;= P1.20 &lt;=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2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gt;=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ий приказ вступает в силу после подпис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и применяется при проведении мониторинга качества финансового менеджмента по итогам за 2023 год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епартамента финансов                                             </w:t>
        <w:tab/>
        <w:t xml:space="preserve"> </w:t>
        <w:tab/>
        <w:t xml:space="preserve">           Н.П. Бушуе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1">
    <w:name w:val="Заголовок_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_1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4-02-22T14:22:00Z</cp:lastPrinted>
  <dcterms:modified xsi:type="dcterms:W3CDTF">2024-03-07T10:54:00Z</dcterms:modified>
  <cp:revision>356</cp:revision>
  <dc:subject/>
  <dc:title>Об утверждении форм отчета</dc:title>
</cp:coreProperties>
</file>