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по предоставлению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(предварительном согласовании) земельного участка из земель населенных пунктов, общей площадью 900 кв. метров, с кадастровым номером 86:22:0008002:136, расположенного по адресу: Ханты-Мансийский автономный округ-Югра, город Югорск, улица Киевская, 14, предназначенного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на право заключения договора аренды земельных участков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19.10.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09-18T09:58:00Z</dcterms:modified>
  <cp:revision>4</cp:revision>
  <dc:subject/>
  <dc:title> </dc:title>
</cp:coreProperties>
</file>