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мендации по выбору ювелирных изделий*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обретать украшения лучше в специализированных магазинах с хорошей репутацией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купать изделия из драгоценных металлов с рук и в небольших торговых точках не стоит. Однако вне зависимости от размера торговая точка не должна быть «безымянной»: у нее должна быть вывеска с фирменным названием, указанием юридического лица или данных индивидуального предпринимателя, время работы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ешена онлайн-продажа ювелирных изделий из драгоценных металлов или камней при соблюдении всех правил продажи ювелирных изделий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 следует обратить внимание на то, что продажа ювелирных и других изделий из драгоценных металлов, произведенных в Российской Федерации, ввезенных на ее территорию, подлежащих клеймению в порядке, установленном российским законодательством, осуществляется только при наличии на них оттисков государственных пробирных клейм, а также оттисков именников (для изделий отечественного производства)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оссийской Федерации установлены следующие пробы: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латиновые - 850, 585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олотые - 999, 958, 916, 875, 750, 585, 583, 500, 375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серебряные - 999, 960, 925, 875, 830, 800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алладиевые - 850, 500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ез оттиска допускается только продажа ювелирных и других серебряных изделий отечественного производства массой до 3 граммов включительно (без учета вставок)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велирные и другие изделия из драгоценных металлов и (или) драгоценных камней должны иметь опломбированные ярлыки с указанием наименования изделия и его изготовителя, вида драгоценного металла, артикула, пробы, массы, вида и характеристики вставок, в том числе способа обработки, изменившего качественно-цветовые и стоимостные характеристики драгоценного камня, а также цены изделия (цены за 1 грамм изделия без вставок)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использовании в качестве вставок материалов искусственного происхождения, на ярлыках должна быть указана информация о том, что данный камень не является драгоценным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давец обязан довести до покупателя следующую информацию: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адрес и фирменное наименование изготовителя изделия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гарантийный срок (если он установлен), а также срок годности;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цену в рублях и условия приобретения товара, если продавцом допускается продажа ювелирного изделия в кредит - размер кредита, полную сумму, подлежащую выплате потребителем, и график погашения этой суммы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украшение приобретается в ломбарде, то помимо вышеперечисленной информации, продавец обязан в письменной форме (в товарном чеке, на ярлыке или в любых других документах, которые передаются вместе с драгоценным изделием) уведомить о недостатках изделия или о том, что товар ранее находился в употреблении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 продавец должен ознакомить покупателя с товарно-сопроводительной документацией на приобретаемое ювелирное изделие или украшение из драгоценных камней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кассовый чек на товар не содержит наименование товара, пробу, вид и характеристику драгоценного камня, артикул, вместе с товаром покупателю должен быть передан товарный чек, в котором указываются эти сведения: продавец, дата продажи и цена товара. Лицо, непосредственно осуществляющее продажу товара, проставляет подпись.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потребнадзор рекомендует гражданам учитывать, что не подошедшее по размеру или разонравившееся ювелирное изделие надлежащего качества вернуть или обменять на аналогичный товар не получ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Информация Федеральной службы по надзору в сфере защиты прав потребителей и благополучия человека от 11.02.2021 «О рекомендациях как выбрать ювелирное изделие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4">
    <w:name w:val="s_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4:00Z</dcterms:created>
  <dc:creator>Сахибгариева Альбина Зуфаровна</dc:creator>
  <dc:description/>
  <dc:language>en-US</dc:language>
  <cp:lastModifiedBy>Сахибгариева Альбина Зуфаровна</cp:lastModifiedBy>
  <dcterms:modified xsi:type="dcterms:W3CDTF">2021-04-21T12:55:00Z</dcterms:modified>
  <cp:revision>3</cp:revision>
  <dc:subject/>
  <dc:title/>
</cp:coreProperties>
</file>