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юридического отдела департамента муниципальной собственности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мисов Сакен Султа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 05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Хюндай Элантр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Шкода Октавия,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садо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05:40:00Z</dcterms:modified>
  <cp:revision>9</cp:revision>
  <dc:subject/>
  <dc:title>Сведения,</dc:title>
</cp:coreProperties>
</file>