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обственности     и      градостроительств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администрации      города     Югорск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п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ind w:right="-2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В случае победы на аукционе, принимаем на себя обязательство заключить договор купли-продажи в срок не позднее 5 (пяти) дней с даты подведения итогов аукциона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 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ем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0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0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  <w:t>(</w:t>
      </w:r>
      <w:r>
        <w:rPr/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0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0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15:00Z</dcterms:created>
  <dc:creator>Xadykova</dc:creator>
  <dc:description/>
  <cp:keywords/>
  <dc:language>en-US</dc:language>
  <cp:lastModifiedBy>Halilova_VI</cp:lastModifiedBy>
  <cp:lastPrinted>2007-12-05T12:03:00Z</cp:lastPrinted>
  <dcterms:modified xsi:type="dcterms:W3CDTF">2010-12-01T05:15:00Z</dcterms:modified>
  <cp:revision>2</cp:revision>
  <dc:subject/>
  <dc:title>Департамент муниципальной собственности и градостроительства администрации г</dc:title>
</cp:coreProperties>
</file>