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Информационное 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о обсуждению проекта муниципального правового акта города Югорск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Порядком организации и проведения публичных слушаний в городе Югорске, утвержденным решением Думы города Югорска от 23.03.2017 № 24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ационный комитет по подготовке и проведению публичных слушаний по проекту муниципального правового акта города Югорска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уведомляет о проведении публичных слушаний по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суждению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екта муниципального правового акта города Югорска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оведение публичных слушаний назначено постановлением главы города Югорска от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10.2021 № 58-пг «О проведении публичных слушаний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Тема публичных слушаний: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суждение проекта постановления администрации города Югорска «</w:t>
      </w:r>
      <w:r>
        <w:rPr>
          <w:rFonts w:cs="PT Astra Serif" w:ascii="PT Astra Serif" w:hAnsi="PT Astra Serif"/>
          <w:sz w:val="28"/>
          <w:szCs w:val="28"/>
        </w:rPr>
        <w:t>Об определении в городе Югорске объекта культуры на территории которого проводится заключение брака в торжественной обстановк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Проект муниципального правового акта города Югорска разработан в соответствии с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15.11.1997 № 143-ФЗ «Об актах гражданского состояния», приказом Министерства юстиции Российской Федерации 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, в целях обеспечения прав лиц, вступающих в брак, на </w:t>
      </w: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>заключение</w:t>
      </w:r>
      <w:r>
        <w:rPr>
          <w:rFonts w:cs="PT Astra Serif" w:ascii="PT Astra Serif" w:hAnsi="PT Astra Serif"/>
          <w:sz w:val="28"/>
          <w:szCs w:val="28"/>
        </w:rPr>
        <w:t xml:space="preserve"> брака в торжественной обстан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убличные слушания по проекту муниципального правового акта города Югорска назначены на 10.11.2021 в 17.00 по адресу: Ханты-Мансийский автономный округ - Югра, г. Югорск, ул. 40 лет Победы, 11, 4 этаж, зал заседаний № 1 (410 кабинет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едложения и замечания по проекту муниципального правового акта города Югорска представляются в организационный комитет до 08.11.2021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письменной форме по адресу: Ханты-Мансийский автономный                 округ – Югра, город Югорск, улица 40 лет Победы, 11, каб. 206;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- в форм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hvoschevskaya_tv@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редложения должны содержать фамилию, имя, отчество (последнее - при наличии), дату рождения, паспортные данные, адрес места жительства и контактный телефон граждан муниципального образования, внесших предложения по обсуждаемому проек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актные данные секретаря публичных слушаний: 8(34675) 5-01-00.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oschevskaya_tv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2:00Z</dcterms:created>
  <dc:creator>Сахибгариева Альбина Зуфаровна</dc:creator>
  <dc:description/>
  <dc:language>en-US</dc:language>
  <cp:lastModifiedBy>Сахибгариева Альбина Зуфаровна</cp:lastModifiedBy>
  <cp:lastPrinted>2021-08-23T14:33:00Z</cp:lastPrinted>
  <dcterms:modified xsi:type="dcterms:W3CDTF">2021-10-22T11:17:00Z</dcterms:modified>
  <cp:revision>7</cp:revision>
  <dc:subject/>
  <dc:title/>
</cp:coreProperties>
</file>