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 о проведении аукциона на право заклю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оговоров аренды земельных участк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ля ведения садоводст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8, 39.12 Земельного кодекса Российской Федерации, аукциона на право заключения договоров аренды земельных участков для индивидуального жилищного строитель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./факс (34675) 5-00-10; E-mail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: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28.04.2023 № 559-п «Об отказе в предоставлении земельных участков и о проведении аукциона на право заключения договора аренды».</w:t>
      </w:r>
    </w:p>
    <w:p>
      <w:pPr>
        <w:pStyle w:val="33"/>
        <w:spacing w:lineRule="auto" w:line="276"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bCs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lineRule="auto" w:line="276"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(в соответствии с п. 7 ст. 39.18 Земельного кодекса РФ, участниками аукциона могут быть только граждане) состоится: 13.06.2023 в 12-00 ч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прошедшие регистрацию (аккредитацию) на электронной площадке «Сбербанк-АСТ» (далее –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 или по адресу: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https://digital.gov.ru/ru/activity/govservices/certification_authority/?utm_referrer=https%3A%2F%2Fyandex.ru%2F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 обеспечивается Оператором электронной площад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цедура аукциона в электронной форме проводится в день и время, указанные в извещении.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ремя для подачи первого предложения о цене составляет 10 (десять) минут с момента начала аукцион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и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орговой сессии завершаетс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Торговая сессия проводится в случаях, если к аукциону допущено более одного участ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аво на заключение договора аренды земельного участка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ЛОТ 1 – земельный участок из земель сельскохозяйственного назначения общей площадью 1490 кв. метров, с кадастровым номером 86:22:0011010:333, расположенного по адресу: Ханты-Мансийский автономный округ-Югра, городской округ Югорск, улица Арантурская, 42, участок 181, для ведения садовод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ЛОТ 2 – земельный участок из земель сельскохозяйственного назначения общей площадью 1493 кв. метра, с кадастровым номером 86:22:0011010:334, расположенного по адресу: Ханты-Мансийский автономный округ-Югра, городской округ Югорск, улица Арантурская, 42, участок 182, для ведения садовод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ЛОТ 3 – земельный участок из земель сельскохозяйственного назначения общей площадью 1499 кв. метров, с кадастровым номером 86:22:0011010:335, расположенного по адресу: Ханты-Мансийский автономный округ-Югра, городской округ Югорск, улица Арантурская, 42, участок 183, для ведения садовод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ЛОТ 4 – земельный участок из земель сельскохозяйственного назначения общей площадью 1498 кв. метров, с кадастровым номером 86:22:0011010:336, расположенного по адресу: Ханты-Мансийский автономный округ-Югра, городской округ Югорск, улица Арантурская, 42, участок 184, для ведения садовод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Допустимые параметры разрешенного строительства объекта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мещение </w:t>
      </w:r>
      <w:r>
        <w:rPr>
          <w:rFonts w:cs="Arial" w:ascii="PT Astra Serif" w:hAnsi="PT Astra Serif"/>
          <w:sz w:val="28"/>
          <w:szCs w:val="28"/>
        </w:rPr>
        <w:t>для собственных нужд садового дома, жилого дома</w:t>
      </w:r>
      <w:r>
        <w:rPr>
          <w:rFonts w:cs="PT Astra Serif" w:ascii="PT Astra Serif" w:hAnsi="PT Astra Serif"/>
          <w:sz w:val="28"/>
          <w:szCs w:val="28"/>
        </w:rPr>
        <w:t xml:space="preserve">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Максимальный процент застройки в границах земельного участка 80 %.</w:t>
      </w:r>
    </w:p>
    <w:p>
      <w:pPr>
        <w:pStyle w:val="Normal"/>
        <w:spacing w:lineRule="auto" w:line="276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>Расстояние до садового или жилого дома от красной линии улиц - не менее 5 метров; от красной линии проездов - не менее 3 метров, до садового или жилого дома от боковой границы земельного участка-3 метра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>На садовом земельном участке возможно размещать: хозяйственные постройки и сооружения, в том числе - теплицы, летняя кухня, баня (сауна), душ, навес или гараж (гараж-стоянка) для автомобилей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инимальные расстояния до границы соседнего участка, минимальные расстояния между постройками устанавливаются в соответствии</w:t>
      </w:r>
      <w:r>
        <w:rPr>
          <w:rFonts w:cs="Arial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со Сводом правил  СП 53.13330.2019 «Планировка и застройка территории ведения гражданами садоводства. Здания и сооружения (СНиП 30-02-97* «Планировка и застройка территорий садоводческих (дачных) объединений граждан, здания и сооружения»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Информация о подключение объектов капитального строительства к сетям инженерно-технического обеспечения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и теплоснабжения, водоснабжения, водоотведения, газоснабжения на территории отсутствуют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у на технологическое присоединение к сетям электроснабжения можно подать в личном кабинете на сайте АО «ЮРЭСК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 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24.04.2023 и составляет:</w:t>
      </w:r>
      <w:r>
        <w:rPr/>
        <w:t xml:space="preserve">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овой размер арендной платы,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антурская, 42, участок 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1010:3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антурская, 42, участок 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1010:3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антурская, 42, участок 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1010:3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антурская, 42, участок 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1010:3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4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 задаток за участие в аукционе установлен в размере 20 (двадцать) процентов начальной цены предмета аукциона составляет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ток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антурская, 42, участок 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1010:3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антурская, 42, участок 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1010:3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антурская, 42, участок 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1010:3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антурская, 42, участок 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1010:3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г аукциона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антурская, 42, участок 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1010:3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антурская, 42, участок 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1010:3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антурская, 42, участок 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1010:3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антурская, 42, участок 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1010:3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lineRule="auto" w:line="276"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spacing w:lineRule="auto" w:line="276"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документы, подтверждающие внесение задат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явки представителем заявителя предъявляется нотариально удостоверенная доверенн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lineRule="auto" w:line="276"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Дата начала приема заявок на участие в аукционе: 15.05.2023  в 09-00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ата окончания приема заявок на участие в аукционе: 08.06.2023  в 17-00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Дата рассмотрения заявок на участие в аукционе (определения участников аукциона) – 09.06.2023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lineRule="auto" w:line="276"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необходимо зарегистрироваться на электронной площадке и внести задаток в размере 20 (двадцать) процентов начальной цены предмета аукциона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spacing w:lineRule="auto" w:line="276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«Сбербанк России» г. Москв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spacing w:lineRule="auto" w:line="276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% (процентов)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spacing w:lineRule="auto" w:line="276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lineRule="auto" w:line="276"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отозвавшего Заявку до окончания срока приема Заявок,–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lineRule="auto" w:line="276"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не допущенного к участию в аукционе в электронной форме, – 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lineRule="auto" w:line="276"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,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spacing w:lineRule="auto" w:line="276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spacing w:lineRule="auto" w:line="276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 срок аренды земельного участка устанавливается в соответствии с пунктом 11  статьи  39.8 Земельного кодекса Российской Федерации и составляет 49 лет. Проект договора аренды земельного участка (приложение 2) к настоящему извещению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бедитель обязан использовать земельный участок по целевому назнач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>.12  Земельного кодекса Российской Федерации заключается договор аренды земельного участка, плату за участие в аукционе в размере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а за участие в аукционе (руб.) без НДС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антурская, 42, участок 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1010:3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антурская, 42, участок 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1010:3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антурская, 42, участок 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1010:3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антурская, 42, участок 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1010:3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полнительные условия аукциона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 вынос границ земельного участка на местности осуществляется арендатором за свой счет и своими силами (организатором аукциона выдается выписка о земельном участке из ЕГРН)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уп на участок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принятия организатором аукциона решения об отказе в проведении аукциона (не позднее чем за 5 дней до окончания приема заявок), извещение об отказе в проведении аукциона размещается на официальном сайте Российской Федерации torgi.gov.ru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Заместитель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директор Департамента                      </w:t>
        <w:tab/>
        <w:tab/>
        <w:t xml:space="preserve">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Челпанова Ирина Николаевна  8(34675) 5-00-19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отдел земельных ресурсов </w:t>
      </w:r>
      <w:r>
        <w:rPr>
          <w:rFonts w:cs="PT Astra Serif" w:ascii="PT Astra Serif" w:hAnsi="PT Astra Serif"/>
          <w:sz w:val="28"/>
          <w:szCs w:val="26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53:00Z</dcterms:created>
  <dc:creator>Администратор</dc:creator>
  <dc:description/>
  <cp:keywords/>
  <dc:language>en-US</dc:language>
  <cp:lastModifiedBy>Челпанова Ирина Николаевна</cp:lastModifiedBy>
  <cp:lastPrinted>2023-04-19T16:27:00Z</cp:lastPrinted>
  <dcterms:modified xsi:type="dcterms:W3CDTF">2023-05-11T06:48:00Z</dcterms:modified>
  <cp:revision>4</cp:revision>
  <dc:subject/>
  <dc:title> </dc:title>
</cp:coreProperties>
</file>