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 ноября 2016 года</w:t>
        <w:tab/>
        <w:tab/>
        <w:tab/>
        <w:tab/>
        <w:tab/>
        <w:tab/>
        <w:tab/>
        <w:tab/>
        <w:tab/>
        <w:tab/>
        <w:t>№  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 –  директора  департ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  от  12.01.2016  № 2п  «Об устано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ы  кода  целевой  статьи, перечня и  код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х статей расходов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к приказу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бюджета города Югорска» дополнить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0 02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спортивного инвентаря и оборудования для муниципальных учреждений»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2 852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проведению смотров-конкурсов в сфере физической культуры и спорта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2 01 85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0 04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мероприятий по разработке программ, нормативных документов в сфере дорожной деятельности»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0 04 999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 заместите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города - директора департамента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                      </w:t>
        <w:tab/>
        <w:tab/>
        <w:tab/>
        <w:tab/>
        <w:tab/>
        <w:tab/>
        <w:tab/>
        <w:tab/>
        <w:t xml:space="preserve">      И.Ю. Мальцева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сп. Чернышова Марина Петровна</w:t>
      </w:r>
    </w:p>
    <w:p>
      <w:pPr>
        <w:pStyle w:val="Normal"/>
        <w:jc w:val="both"/>
        <w:rPr/>
      </w:pPr>
      <w:r>
        <w:rPr/>
        <w:t>тел. 500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Киосова Елена Сергеевна</cp:lastModifiedBy>
  <cp:lastPrinted>2016-10-04T16:00:00Z</cp:lastPrinted>
  <dcterms:modified xsi:type="dcterms:W3CDTF">2016-11-08T05:59:00Z</dcterms:modified>
  <cp:revision>95</cp:revision>
  <dc:subject/>
  <dc:title>Об утверждении форм отчета</dc:title>
</cp:coreProperties>
</file>