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ого специалиста управления жилищной политики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825"/>
        <w:gridCol w:w="983"/>
        <w:gridCol w:w="1458"/>
        <w:gridCol w:w="1561"/>
        <w:gridCol w:w="1495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олговых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Еле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ксанд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7 319,1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 xml:space="preserve">совместная собственность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>(доля – 2/4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,9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пиканто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15 047,0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 xml:space="preserve">совместная собственность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 </w:t>
            </w:r>
            <w:r>
              <w:rPr>
                <w:i/>
                <w:color w:val="000000"/>
              </w:rPr>
              <w:t>(доля – 1/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маджентис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е имеет </w:t>
            </w:r>
          </w:p>
        </w:tc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доля – 1/4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4-26T12:13:00Z</dcterms:modified>
  <cp:revision>17</cp:revision>
  <dc:subject/>
  <dc:title>Сведения,</dc:title>
</cp:coreProperties>
</file>