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16.04.2019 № 780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 июля 2019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31 мая 2019 года по 26 июня 2019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7 июня 2019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 июля 2019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роходцев,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роходцев,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е участки Лоты 1-18 не разграничена, предоставление осуществляется органом местного самоуправления. Земельные участки Лоты 19-23 находятся в муниципальной собственности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от фронтальной границы участка - 5 метров, от боковых границ участка - 3 м.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18 микрорайоне города Югорс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лектрические сети в соответствии с ТУ 04.02.2019, предоставленными АО «ЮРЭСК, Советский филиа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водоснабжения в соответствии с ТУ 05.02.2019, предоставленными МУП «Югорскэнергогаз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водоотведения в соответствии с ТУ 05.02.2019, предоставленными МУП «Югорскэнергогаз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газоснабжения в соответствии с ТУ 02.04.2019, предоставленными ООО «ЮграТеплоГазСтро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 xml:space="preserve">от </w:t>
      </w:r>
      <w:r>
        <w:rPr>
          <w:b/>
          <w:bCs/>
        </w:rPr>
        <w:t>16.04.2019 № 780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27 июня 2019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70010000  Реквизиты   для   перечисления   задатка:  Департамент финансов администрации города Югорска (ДМСиГ лицевой счет 070010000), ИНН 8622011490,   КПП 862201001, банк получателя: Ф-Л ЗАПАДНО-СИБИРСКИЙ ПАО БАНК «ФК ОТКРЫТИЕ» г. ХАНТЫ-МАНСИЙСК, БИК 047162812, кор. счет 30101810465777100812, рас. счет 40302810100065000007, назначение платежа: л.с.0 7001 000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31 мая 2019 года по 26 июня 2019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е 3,4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обязанности первого замест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а Департамента                      </w:t>
        <w:tab/>
        <w:tab/>
        <w:t xml:space="preserve">                    И.Н. Долм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9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9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9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16.04.2019 № 780</w:t>
      </w:r>
      <w:r>
        <w:rPr/>
        <w:t xml:space="preserve">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9 микрорайон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64735" cy="494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4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8 микрорайон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822960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48pt;width:73.55pt;height:30.05pt;mso-wrap-style:none;v-text-anchor:middle">
                <v:imagedata r:id="rId12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1580" cy="8898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7:00Z</dcterms:created>
  <dc:creator>Администратор</dc:creator>
  <dc:description/>
  <cp:keywords/>
  <dc:language>en-US</dc:language>
  <cp:lastModifiedBy>Челпанова Ирина Николаевна</cp:lastModifiedBy>
  <cp:lastPrinted>2019-02-18T10:33:00Z</cp:lastPrinted>
  <dcterms:modified xsi:type="dcterms:W3CDTF">2019-05-27T10:30:00Z</dcterms:modified>
  <cp:revision>6</cp:revision>
  <dc:subject/>
  <dc:title> </dc:title>
</cp:coreProperties>
</file>