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начальника управления жилищн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7"/>
        <w:gridCol w:w="2013"/>
        <w:gridCol w:w="1073"/>
        <w:gridCol w:w="1620"/>
        <w:gridCol w:w="1596"/>
        <w:gridCol w:w="1662"/>
        <w:gridCol w:w="1073"/>
        <w:gridCol w:w="1620"/>
        <w:gridCol w:w="165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авлова Елена Ивановн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 887,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на земельный участок под многоквартирным домом, общее имущество в многоквартирном дом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на земельный участок под многоквартирным домом, общее имущество в многоквартирном до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3-09-10T03:19:00Z</dcterms:modified>
  <cp:revision>9</cp:revision>
  <dc:subject/>
  <dc:title>Сведения,</dc:title>
</cp:coreProperties>
</file>