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о проведении аукциона в электронном вид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для туристического обслужив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3.06.2023 № 837-п «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04.08.2023 в 11-00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 или по адресу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ttps://digital.gov.ru/ru/activity/govservices/certification_authority/?utm_referrer=https%3A%2F%2Fyandex.ru%2F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 –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для осуществления инвестиционного проекта </w:t>
      </w:r>
      <w:r>
        <w:rPr>
          <w:rFonts w:cs="PT Astra Serif" w:ascii="PT Astra Serif" w:hAnsi="PT Astra Serif"/>
          <w:sz w:val="28"/>
          <w:szCs w:val="28"/>
        </w:rPr>
        <w:t xml:space="preserve">из земель населенных пунктов общей площадью 2048 кв. метров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0003:3170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город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Югорские урман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участок 9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общественное питание (код 4.6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обеспечен доступом с автомобильной дороги Вавилова по существующему грунтовому проезду. Имеется возможность подключения (технологического присоединения) к сетям  электроснабжения, газоснабжения, связ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Допустимые параметры разрешенного строительства объект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зоне рекреационно-туристического назначения (Код зоны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Р.2</w:t>
      </w:r>
      <w:r>
        <w:rPr>
          <w:rFonts w:cs="PT Astra Serif" w:ascii="PT Astra Serif" w:hAnsi="PT Astra Serif"/>
          <w:sz w:val="26"/>
          <w:szCs w:val="26"/>
          <w:lang w:eastAsia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код вида разрешенного использования земельного участка </w:t>
      </w:r>
      <w:r>
        <w:rPr>
          <w:rFonts w:cs="PT Astra Serif" w:ascii="PT Astra Serif" w:hAnsi="PT Astra Serif"/>
          <w:b/>
          <w:sz w:val="26"/>
          <w:szCs w:val="26"/>
        </w:rPr>
        <w:t>4.6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допускается размещение объектов капитального строительства в целях устройства мест общественного питания (рестораны, кафе, столовые, закусочные, бары)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едельный минимальный размер земельного участка установлен при расчете на 1 тыс. человек на 100 мест: до 50 мест - 2000 кв. м.</w:t>
      </w:r>
      <w:r>
        <w:rPr/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редельный максимальный размер земельного участка установлен при расчете на 1 тыс. человек на 100 мест</w:t>
      </w:r>
      <w:r>
        <w:rPr/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до 50 мест - 2500 кв. 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едельное (минимальное и максимальное) количество этажей составляет: 4. Максимальный процент застройки составляет: 80%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газоснабжения: технические условия выданы АО «Газпром газораспределение Север» 23.06.2023 № ГХ-И/662/23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теплоснабжения, горячего и холодного водоснабжения, водоотведения: технические условия выданы МУП «Югорскэнергогаз» 20.06.2023   № 08/2352/1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22.06.2023 № 01/17/15362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> </w:t>
      </w:r>
      <w:r>
        <w:rPr>
          <w:rFonts w:cs="PT Astra Serif" w:ascii="PT Astra Serif" w:hAnsi="PT Astra Serif"/>
          <w:sz w:val="26"/>
          <w:szCs w:val="26"/>
        </w:rPr>
        <w:t>к сетям электроснабжения: технические условия выданы Советским филиалом АО «ЮРЭСК» 20.06.2023 № 804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29.06.2023 и составляет 106 6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> задаток за участие в аукционе установлен в размере     20 (двадцать) процентов начальной цены предмета аукциона и составляет         21 32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3198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05.07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30.07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31.07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21 320,0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30 месяцев</w:t>
      </w:r>
      <w:r>
        <w:rPr>
          <w:rFonts w:cs="PT Astra Serif" w:ascii="PT Astra Serif" w:hAnsi="PT Astra Serif"/>
          <w:sz w:val="26"/>
          <w:szCs w:val="26"/>
        </w:rPr>
        <w:t xml:space="preserve"> (2 года 6 месяцев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1066,00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случае принятия организатором аукциона решения об отказе в проведении аукциона</w:t>
      </w:r>
      <w:r>
        <w:rPr>
          <w:rFonts w:cs="PT Astra Serif" w:ascii="PT Astra Serif" w:hAnsi="PT Astra Serif"/>
          <w:sz w:val="28"/>
          <w:szCs w:val="28"/>
        </w:rPr>
        <w:t xml:space="preserve">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Бахарева Наталья Викторовна</cp:lastModifiedBy>
  <cp:lastPrinted>2023-06-14T15:22:00Z</cp:lastPrinted>
  <dcterms:modified xsi:type="dcterms:W3CDTF">2023-07-04T06:45:00Z</dcterms:modified>
  <cp:revision>44</cp:revision>
  <dc:subject/>
  <dc:title> </dc:title>
</cp:coreProperties>
</file>