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января 2024 года                              </w:t>
        <w:tab/>
        <w:tab/>
        <w:tab/>
        <w:t xml:space="preserve">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8.12.2023 № 5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3 № 54п «Об утверждении перечня целей (направлений расходования) субсидий на иные цели» изменения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проведения внутришкольных, городских предметных олимпиад и организации участия обучающихся (воспитанников) в окружных, всероссийских предметных олимпиадах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3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 Ю. Мальц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4-01-25T16:06:00Z</cp:lastPrinted>
  <dcterms:modified xsi:type="dcterms:W3CDTF">2024-01-25T11:13:00Z</dcterms:modified>
  <cp:revision>270</cp:revision>
  <dc:subject/>
  <dc:title>Об утверждении форм отчета</dc:title>
</cp:coreProperties>
</file>