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 - Юг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24"/>
        </w:rPr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 11.11.2021</w:t>
        <w:tab/>
        <w:t xml:space="preserve">            </w:t>
        <w:tab/>
        <w:t xml:space="preserve">    </w:t>
        <w:tab/>
        <w:t xml:space="preserve">                                                       № 2138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ловиях  приватизации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№ 178-ФЗ               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продажи муниципального имущества посредством публичного предложения в электронной форм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6.09.2021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условия приватизации муниципального имущества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Югорска в сети «Интернет»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города Югорска                                                                   Д.А. Крыл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1.11.2021  № 2138-п</w:t>
      </w:r>
    </w:p>
    <w:p>
      <w:pPr>
        <w:pStyle w:val="Normal"/>
        <w:spacing w:lineRule="auto" w:line="276"/>
        <w:ind w:left="900" w:right="146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900" w:right="146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spacing w:lineRule="auto" w:line="276"/>
        <w:ind w:right="1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5387"/>
        <w:gridCol w:w="2409"/>
        <w:gridCol w:w="1843"/>
      </w:tblGrid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и местонахождение объекта недвиж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раткая характеристика объе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особ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е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жилое здание с кадастровым номером 86:22:0008002:562 расположенное по адресу: г. Югорск, ул. Садовая, д. 72, расположенное на земельном участке с кадастровым номером 86:22:0008002:56 разрешенное использование: обслуживание жилой застрой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д постройки 1990, фундамент: железобетонный, стены: кирпичные, перегородки: кирпичные, перекрытия: сборные железобетонные плиты, кровля: шифер, полы: дощатые, линолеум, керам. плитка.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лагоустройство: отопление, водопровод, канализация, электроосвещ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объявления цены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земельного участка не входит в стоимость нежилого здания и оплачивается покупателем отдельно, одновременно с оплатой приобретенного недвижимого имущества.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Цена продажи земельного участка с кадастровым номером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6:22:0008002:5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. Югорск, ул. Садовая, д. 72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 662 000</w:t>
      </w:r>
      <w:r>
        <w:rPr>
          <w:rFonts w:cs="PT Astra Serif" w:ascii="PT Astra Serif" w:hAnsi="PT Astra Serif"/>
          <w:b/>
          <w:sz w:val="28"/>
          <w:szCs w:val="28"/>
        </w:rPr>
        <w:t xml:space="preserve"> (Пять миллионов шестьсот шестьдесят две тысячи) рублей 00 копеек, НДС не облагается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Исполнитель:</w:t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Вед. специалист отдела по УМИ ДМСиГ</w:t>
      </w:r>
    </w:p>
    <w:p>
      <w:pPr>
        <w:pStyle w:val="Normal"/>
        <w:suppressAutoHyphens w:val="false"/>
        <w:rPr>
          <w:rFonts w:ascii="PT Astra Serif" w:hAnsi="PT Astra Serif" w:cs="PT Astra Serif"/>
          <w:sz w:val="16"/>
          <w:szCs w:val="16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Шакирова Анна Игоревна тел.  8(34675)5-00-1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80094.0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21-11-10T10:13:00Z</cp:lastPrinted>
  <dcterms:modified xsi:type="dcterms:W3CDTF">2021-12-10T06:40:00Z</dcterms:modified>
  <cp:revision>68</cp:revision>
  <dc:subject/>
  <dc:title> </dc:title>
</cp:coreProperties>
</file>