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21.08.2018 г.                                                                                                                                 № 2357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аукциона по продаже муниципального имущества несостоявшимся от 25.07.2018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А.В. Бородк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21.08.2018 г. № 2357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11"/>
        <w:gridCol w:w="1134"/>
        <w:gridCol w:w="1418"/>
        <w:gridCol w:w="1984"/>
        <w:gridCol w:w="1701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Наименование и местонахождение объекта недвижим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(квадратные метр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с учётом НДС)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адрес объекта:           г. Югорск, ул. Славянская, 2 Б, расположенное на земельном участке с кадастровым номером 86:22:0004002:507, разрешенное использование: производственная дея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: 2-3 этажн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9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дамент: железобетонные бло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ы: кирпичны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я: ж/бетонны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ля: толь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ы: бетон, плитка, доски, линолеум, металл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0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ind w:right="-14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4884" w:leader="none"/>
        </w:tabs>
        <w:ind w:left="142" w:right="-31" w:firstLine="709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tabs>
          <w:tab w:val="clear" w:pos="709"/>
          <w:tab w:val="left" w:pos="14884" w:leader="none"/>
        </w:tabs>
        <w:ind w:left="142" w:right="-31" w:firstLine="709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                  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tabs>
          <w:tab w:val="clear" w:pos="709"/>
          <w:tab w:val="left" w:pos="14884" w:leader="none"/>
        </w:tabs>
        <w:ind w:left="142" w:right="-31" w:firstLine="709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8-14T09:11:00Z</cp:lastPrinted>
  <dcterms:modified xsi:type="dcterms:W3CDTF">2018-08-22T11:28:00Z</dcterms:modified>
  <cp:revision>39</cp:revision>
  <dc:subject/>
  <dc:title> </dc:title>
</cp:coreProperties>
</file>