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одаже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1634 кв. метра, с кадастровым номером 86:22:0010003:2805, расположенного по адресу: Ханты-Мансийский автономный округ-Югра, город Югорск, улица Комсомольская, 103, предназначенного для индивидуального жилищного строительства (приложение)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по продаже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3.07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6-10T07:05:00Z</dcterms:modified>
  <cp:revision>5</cp:revision>
  <dc:subject/>
  <dc:title> </dc:title>
</cp:coreProperties>
</file>