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5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3 октября 2023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03.10.2023 в 14-00 ч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7 ст. 39.18 Земельного кодекса РФ, участниками аукциона могут быть только гражд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ЛОТ 1 – земельный участок из земель населенных пунктов общей площадью 926 кв. метров, с кадастровым номером 86:22:0003003:217, расположенный по адресу: Ханты-Мансийский автономный округ-Югра, город Югорск, улица Таежная, 29/2, вид разрешенного использования -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дрова Милана Сергее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3 120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лова Лариса Александро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 2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офимов Александр Валерье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732 от 27.08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 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цены по Лоту 1: Белова Лариса Александровна, проживающая по адресу: Ханты-Мансийский автономный округ-Югра, город Югорск ул. Загородная, 3, предложившая размер ежегодной арендной платы за земельный участок - годовой размер арендной платы 231 260 (двести тридцать одна тысяча двести шестьдесят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1: Бодрова Милана Сергеевна, проживающая по адресу: Ханты-Мансийский автономный округ-Югра, город Советский, ул. Орджоникидзе, 3, кв. 63, предложившая наибольший размер ежегодной арендной платы за земельный участок - годовой размер арендной платы 233 120 (двести тридцать три тысячи сто двадцать) рублей 00 копе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 признан: Бодрова Милана Сергеевна, проживающая по адресу: Ханты-Мансийский автономный округ-Югра, город Советский, ул. Орджоникидзе, 3, кв. 63, предложившая наибольший размер ежегодной арендной платы за земельный участок - годовой размер арендной платы 233 120 (двести тридцать три тысячи сто двадцать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 Департамента</w:t>
        <w:tab/>
        <w:tab/>
        <w:tab/>
        <w:t xml:space="preserve">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лпанова Ирина Никола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9:00Z</dcterms:created>
  <dc:creator>Private</dc:creator>
  <dc:description/>
  <dc:language>en-US</dc:language>
  <cp:lastModifiedBy>Челпанова Ирина Николаевна</cp:lastModifiedBy>
  <cp:lastPrinted>2023-03-16T09:01:00Z</cp:lastPrinted>
  <dcterms:modified xsi:type="dcterms:W3CDTF">2023-10-03T12:19:00Z</dcterms:modified>
  <cp:revision>2</cp:revision>
  <dc:subject/>
  <dc:title>Протокол</dc:title>
</cp:coreProperties>
</file>