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 16.08.2018г.                                                                                                                              № 2302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 признании продажи муниципального имущества посредством публичного предложения несостоявшейся от 29.06.2018:</w:t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(С.Д. Голин) разместить настоящее постановление на официальных сайтах в сети «Интернет» органов местного самоуправления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709"/>
        <w:jc w:val="both"/>
        <w:rPr/>
      </w:pPr>
      <w:r>
        <w:rPr/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А.В. Бородкин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6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16.08.2018 г. № 2302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544"/>
        <w:gridCol w:w="212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ватизаци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мещение, назначение: нежилое, общая площадь 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33,3 кв.м, этаж подвал, адрес (местонахождение) объекта: Тюменская область, Ханты-Мансийский автономный округ-Югра, г. Югорск, 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Железнодорожная, д.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№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>Помещение №2, назначение: нежилое, общая площадь 572 кв.м, этаж цокольный, адрес (местонахождение) объекта: Тюменская область, Ханты-Мансийский автономный округ-Югра, г. Югорск,                    ул. Геологов,  д. 9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lang w:eastAsia="ru-RU"/>
          </w:rPr>
          <w:t>ставки рефинансирования</w:t>
        </w:r>
      </w:hyperlink>
      <w:r>
        <w:rPr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ind w:firstLine="864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992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8009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18-08-14T09:25:00Z</cp:lastPrinted>
  <dcterms:modified xsi:type="dcterms:W3CDTF">2018-08-22T05:27:00Z</dcterms:modified>
  <cp:revision>39</cp:revision>
  <dc:subject/>
  <dc:title> </dc:title>
</cp:coreProperties>
</file>