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5 мар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397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2 апре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29 апре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29 марта 202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апре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по адресу: Ханты-Мансийский автономный округ-Югра, город Югорск, улица 40 лет Победы, 11, кабинет 306,  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0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,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лица Калинина, участок 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46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четыреста шестьдесят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2:99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бременения: часть земельного участка расположена в границах зоны  с особыми условиями использования территории (охранная зона) объекта: охранная зона объекта электросетевого хозяйства "ВЛЭП-10кВ №10-18 яч. №17 ф "Строитель", учетный номер зоны 86:22-6.186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Зона застройки индивидуальными жилыми домами и малоэтажными жилыми домами блокированной застройки (код зоны – Ж.3)</w:t>
      </w:r>
      <w:r>
        <w:rPr>
          <w:rFonts w:cs="PT Astra Serif" w:ascii="PT Astra Serif" w:hAnsi="PT Astra Serif"/>
          <w:sz w:val="26"/>
          <w:szCs w:val="26"/>
        </w:rPr>
        <w:t>. Д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ля </w:t>
      </w:r>
      <w:r>
        <w:rPr>
          <w:rFonts w:cs="PT Astra Serif" w:ascii="PT Astra Serif" w:hAnsi="PT Astra Serif"/>
          <w:sz w:val="26"/>
          <w:szCs w:val="26"/>
        </w:rPr>
        <w:t>блокированн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жил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стройк</w:t>
      </w:r>
      <w:r>
        <w:rPr>
          <w:rFonts w:cs="PT Astra Serif" w:ascii="PT Astra Serif" w:hAnsi="PT Astra Serif"/>
          <w:sz w:val="26"/>
          <w:szCs w:val="26"/>
        </w:rPr>
        <w:t xml:space="preserve">и 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допускаетс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инимальный размер земельного участка установлен из расче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200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кв. м на квартиру. </w:t>
      </w:r>
      <w:r>
        <w:rPr>
          <w:rFonts w:cs="PT Astra Serif" w:ascii="PT Astra Serif" w:hAnsi="PT Astra Serif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  <w:lang w:val="en-US"/>
        </w:rPr>
        <w:t>астройка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по планировке территории микрорайонов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22.01.2021 № ГХ-И/22/21, предельная свободная мощность газораспределительной сети 3,0 м3/час на каждый земельный участок, точка подключения: газопровод диаметром  57 мм, материал - сталь, давление - 0,003 МПа, ориентировочное расстояние до границы земельного участка – 2,5 метр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к сетям теплоснабжения, горячего и холодного водоснабжения, водоотведения: технические условия выданы МУП «Югорскэнергогаз» 25.01.2021       № 08/261, возможные точки подключения указанных сетей отсутствуют, теплоснабжение, горячее и холодное водоснабжение и водоотведение объекта принять автономны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0.01.2021 № 38, ориентировочной точкой технологического присоединения является ВЛ-0,4 кВ ул. Калинина от ТП № 9-12-2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к сетям связ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ПАО «Ростелеком» 22.01.2021 № 0506/17/9/21: точка технологического присоединения к сетям ПАО «Ростелеком» с ОШ, расположенный в чердачном помещении здания по ул. Гастелло, 7А, для телефонизации использовать оборудование и материалы с действующими сертификатами, указанные в действующих технических условиях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Управлением связи ООО «Газпром трансгаз Югорск» от 01.02.2021 № 01/002/22--00855: возможные точки подключения к сетям связи ООО «Газпром трансгаз Югорск»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десят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500</w:t>
      </w:r>
      <w:r>
        <w:rPr>
          <w:rFonts w:cs="PT Astra Serif" w:ascii="PT Astra Serif" w:hAnsi="PT Astra Serif"/>
          <w:sz w:val="26"/>
          <w:szCs w:val="26"/>
        </w:rPr>
        <w:t xml:space="preserve"> (одна тысяча пят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10 000 </w:t>
      </w:r>
      <w:r>
        <w:rPr>
          <w:rFonts w:cs="PT Astra Serif" w:ascii="PT Astra Serif" w:hAnsi="PT Astra Serif"/>
          <w:sz w:val="26"/>
          <w:szCs w:val="26"/>
        </w:rPr>
        <w:t xml:space="preserve">(деся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УФК по Ханты-Мансийскому автономному округу-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КБК - не предусмотр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30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месяцев (2 (два) года 6 (шесть) месяцев)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</w:rPr>
        <w:t>с 02 апреля 2020 года по 29 апреля 2021 года (включительно)</w:t>
      </w:r>
      <w:r>
        <w:rPr>
          <w:rFonts w:cs="PT Astra Serif" w:ascii="PT Astra Serif" w:hAnsi="PT Astra Serif"/>
          <w:sz w:val="26"/>
          <w:szCs w:val="26"/>
        </w:rPr>
        <w:t xml:space="preserve">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Арендатор не вправе передавать свои права и обязанности по Договору третьим лицам;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r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1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                                     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</w:rPr>
        <w:t>Заявку принял: 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rFonts w:ascii="PT Astra Serif" w:hAnsi="PT Astra Serif" w:cs="PT Astra Serif"/>
          <w:bCs/>
          <w:kern w:val="2"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  <w:lang w:val="en-US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1 года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город Югорск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6"/>
          <w:szCs w:val="26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__________________________________________________________________________    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 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находящегося в муниципальной собственности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2002:997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1 466 </w:t>
      </w:r>
      <w:r>
        <w:rPr>
          <w:rFonts w:cs="PT Astra Serif" w:ascii="PT Astra Serif" w:hAnsi="PT Astra Serif"/>
          <w:sz w:val="26"/>
          <w:szCs w:val="26"/>
        </w:rPr>
        <w:t xml:space="preserve">(одна тысяча четыреста шестьдесят шесть) кв. метров, расположенный по адресу: </w:t>
      </w:r>
      <w:r>
        <w:rPr>
          <w:rFonts w:cs="PT Astra Serif" w:ascii="PT Astra Serif" w:hAnsi="PT Astra Serif"/>
          <w:b/>
          <w:sz w:val="26"/>
          <w:szCs w:val="26"/>
        </w:rPr>
        <w:t>Ханты-Мансийский автономный округ-Югра, город Югорск, улица Калинина, участок 5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асть земельного участка расположена в границах зоны  с особыми условиями использования территории (охранная зона) объекта: охранная зона объекта электросетевого хозяйства "ВЛЭП-10кВ №10-18 яч. №17 ф "Строитель", учетный номер зоны 86:22-6.18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5.03.2021  № 397-п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Начальный размер ежегодной арендной платы за земельный участок составляет                        50 000 (пятьдесят тысяч) руб. 00 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30 (тридцать) месяцев (2 (два) года 6 (шесть) месяцев)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10 000 (десять) руб. 00 коп.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,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rFonts w:cs="PT Astra Serif" w:ascii="PT Astra Serif" w:hAnsi="PT Astra Serif"/>
          <w:b/>
          <w:sz w:val="26"/>
          <w:szCs w:val="26"/>
        </w:rPr>
        <w:t>КБК 070 1 11 05024 04 0000 120</w:t>
      </w:r>
      <w:r>
        <w:rPr>
          <w:rFonts w:cs="PT Astra Serif" w:ascii="PT Astra Serif" w:hAnsi="PT Astra Serif"/>
          <w:sz w:val="26"/>
          <w:szCs w:val="26"/>
        </w:rPr>
        <w:t xml:space="preserve">, счет получателя: </w:t>
      </w:r>
      <w:r>
        <w:rPr>
          <w:rFonts w:cs="PT Astra Serif" w:ascii="PT Astra Serif" w:hAnsi="PT Astra Serif"/>
          <w:b/>
          <w:sz w:val="26"/>
          <w:szCs w:val="26"/>
        </w:rPr>
        <w:t>40101810565770510001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bookmarkStart w:id="5" w:name="_Hlk480037832"/>
      <w:r>
        <w:rPr>
          <w:rFonts w:cs="PT Astra Serif" w:ascii="PT Astra Serif" w:hAnsi="PT Astra Serif"/>
          <w:sz w:val="26"/>
          <w:szCs w:val="26"/>
        </w:rPr>
        <w:t>БИК 047162000</w:t>
      </w:r>
      <w:bookmarkEnd w:id="5"/>
      <w:r>
        <w:rPr>
          <w:rFonts w:cs="PT Astra Serif" w:ascii="PT Astra Serif" w:hAnsi="PT Astra Serif"/>
          <w:sz w:val="26"/>
          <w:szCs w:val="26"/>
        </w:rPr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7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8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  <w:r>
        <w:rPr>
          <w:rFonts w:cs="PT Astra Serif" w:ascii="PT Astra Serif" w:hAnsi="PT Astra Serif"/>
          <w:sz w:val="26"/>
          <w:szCs w:val="26"/>
          <w:lang w:eastAsia="ar-SA"/>
        </w:rPr>
        <w:t>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9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7" w:name="_Hlk491800727"/>
      <w:bookmarkEnd w:id="7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18.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8" w:name="_Hlk482909103"/>
      <w:r>
        <w:rPr>
          <w:rFonts w:cs="PT Astra Serif" w:ascii="PT Astra Serif" w:hAnsi="PT Astra Serif"/>
          <w:sz w:val="26"/>
          <w:szCs w:val="26"/>
          <w:u w:val="single"/>
        </w:rPr>
        <w:t xml:space="preserve">указанными </w:t>
      </w:r>
      <w:bookmarkEnd w:id="8"/>
      <w:r>
        <w:rPr>
          <w:rFonts w:cs="PT Astra Serif" w:ascii="PT Astra Serif" w:hAnsi="PT Astra Serif"/>
          <w:sz w:val="26"/>
          <w:szCs w:val="26"/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9. Установить за свой счет границы Участка на местности в соответствии с координатами, указанными 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highlight w:val="yellow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10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Ф.И.О. арендатор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)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__ год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рвоная Татьяна Пет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главный специалист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телефон (34675) 5-00-78, вн. 259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4-27T11:06:00Z</cp:lastPrinted>
  <dcterms:modified xsi:type="dcterms:W3CDTF">2021-03-29T06:54:00Z</dcterms:modified>
  <cp:revision>125</cp:revision>
  <dc:subject/>
  <dc:title>ИНФОРМАЦИОННОЕ  СООБЩЕНИЕ</dc:title>
</cp:coreProperties>
</file>