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9 февраля 2016 года</w:t>
      </w:r>
      <w:r>
        <w:rPr>
          <w:rFonts w:cs="Times New Roman" w:ascii="Times New Roman" w:hAnsi="Times New Roman"/>
          <w:sz w:val="24"/>
          <w:szCs w:val="24"/>
        </w:rPr>
        <w:t>_ № ___</w:t>
      </w:r>
      <w:r>
        <w:rPr>
          <w:rFonts w:cs="Times New Roman" w:ascii="Times New Roman" w:hAnsi="Times New Roman"/>
          <w:sz w:val="24"/>
          <w:szCs w:val="24"/>
          <w:u w:val="single"/>
        </w:rPr>
        <w:t>46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рядо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уведомления представителя нанимателя о фактах обращения в целях склонения муниципальных служащих администрации города Югорска к соверш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оррупционных правонаруш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1. Настоящий Порядок разработан в соответствии с частью 5 статьи 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5.12.2008 № 273-ФЗ «О противодействии коррупции» и устанавливает процедуру уведомления муниципальными служащими администрации города Югорска (органами администрации города Югорска) (далее – муниципальный служащий, уведомитель) представителя нанимателя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домление представляется в управление  по вопросам муниципальной службы, кадров и наград администрации города Югорска (далее – кадровая служба) на имя представителя нанимателя в письменном виде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абзац второй пункта 2 в редакции постановления от 20.10.2017 № 258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замедлительно в день прибытия к месту прохождения службы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В уведомлении муниципальный служащий указывает фамилию, инициалы, замещаемую должность, контактные телефоны. Уведомление должно быть лично подписано муниципальным служащим с указанием даты уведом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домление должно содержать все известные сведения о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, а также сведения о лицах, имеющих отношение к данному делу, и свидетелях (если таковые име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ециалист кадровой службы, ответственный за профилактику коррупционных и иных правонарушений, ведет прием, регистрацию и учет поступивших уведомлений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и несет персональную ответственность в соответствии с законодательством Российской Федерации за разглашение полученных сведени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тупившее уведомление регистрируется в журнале учета по форме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журнала прошиваются и нумеруются, заверяются на последней странице подписью руководителя кадровой службы. Журнал хранится в месте, защищенном от несанкционированного досту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сле регистрации уведомление передается на рассмот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ю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дставитель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проведения проверки создается комиссия, которая состоит из председателя комиссии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ителю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оведении проверки должны бы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ходе проведения проверки, помимо уведомления, рассматриваются документ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лены комиссии, а также муниципальные служащие и иные лица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сообщаются представителю нанимателя комиссией в форме письменного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рехдневный срок со дня окончания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 В заключении указыв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состав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сроки проведения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фамилия, имя, отчество, должность муниципального служащего, направившего уведомление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заключении выносятся рекомендации представителю нанимателя по применению мер по недопущению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 В случае подтверждения наличия факта обращения в целях склонения муниципального служащего к совершению коррупционных правонарушен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тавителем нанимателя  принимается решение о передаче информации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пия уведомления, а также информация о решении по результатам проверки направляется в кадровую службу для включения в личное дело муниципального служащего, направившего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рядку уведомления представител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нимателя о фактах обращения в целя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лонения муниципальных служащи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а Югорска к соверш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ррупционных правонаруш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форма уведомления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Ф.И.О., должность  представителя нанимател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Ф.И.О., должность, телефон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факте обращения в целях склонения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лужащего к совершению коррупционных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 xml:space="preserve">В соответствии со статьей 9 Федерального закона от 25.12.2008 № 273-ФЗ                               «О противодействии коррупции» сообщаю об обращении ко мн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все известные сведения о физическом (юридическом) лице, склоняющем коррупционному правонаруше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   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в связи с исполнением им служебных обязанностей каких-либо лиц в целях склонения его к совершени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коррупционных правонаруше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место, время, другие услов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пособ и обстоятельства склонения к коррупционному правонарушению (подкуп, угроза, обман и т.д.)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ведения о лицах, имеющих отношение к данному делу, и свидетелях (если таковые имеются)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Сообщаю, что о данном факте уведомлены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«_____»________г. 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подпись, инициалы и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гистрация в журнале учета: № _____________ от «_____»________________20___г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рядку уведомления представител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нимателя о фактах обращения в целя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лонения муниципальных служащи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а Югорска к соверш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ррупционных правонарушений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ЖУРНАЛ УЧЕТА УВЕДОМЛ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о фактах обращения в целях скло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муниципальных служащих администрации города Югорска к соверш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коррупционных правонарушений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9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1896"/>
        <w:gridCol w:w="1896"/>
        <w:gridCol w:w="1896"/>
        <w:gridCol w:w="240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ата подачи заявле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ФИО муниципального служащего, подавшего уведомл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именование должност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мечание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val="de-DE" w:eastAsia="ar-SA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de-DE" w:eastAsia="ar-SA" w:bidi="fa-I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Sorokina_OU</dc:creator>
  <dc:description/>
  <dc:language>en-US</dc:language>
  <cp:lastModifiedBy>Цабут Наталья Николаевна</cp:lastModifiedBy>
  <cp:lastPrinted>2016-03-01T09:49:00Z</cp:lastPrinted>
  <dcterms:modified xsi:type="dcterms:W3CDTF">2019-02-01T11:24:00Z</dcterms:modified>
  <cp:revision>3</cp:revision>
  <dc:subject/>
  <dc:title/>
</cp:coreProperties>
</file>