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05 апреля</w:t>
      </w:r>
      <w:r>
        <w:rPr/>
        <w:t xml:space="preserve"> </w:t>
      </w:r>
      <w:r>
        <w:rPr>
          <w:b/>
        </w:rPr>
        <w:t>2019 года № 705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953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 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     5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ассажирское ГАЗ - 2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22170080629161, тип ТС – ТС (6 мест), год выпуска ТС - 2008, модель, № двигателя *405240*83113102*, шасси (рама) № отсутствует, кузов (кабина, прицеп) № 22170080405015, цвет кузова (кабины, прицепа) светло-серый, тип двигателя бензиновый, регистрационный знак Е010ТК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дорожная 593620 МДК - 4333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59362020000260, тип ТС – комбинированная, год выпуска ТС - 2002, модель, № двигателя 50810 20252963, шасси (рама) № 433362 2 3465688, цвет кузова (кабины) белый, тип двигателя бензин, регистрационный знак А805МО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аукциона: «22» мая 2019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7» апреля 2019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3» мая 2019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17» мая 2019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6» мая 2019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Департамент финансов администрации города Югорска, ИНН 8622002865 КПП 862201001, № счета 40302810100065000007 в Ф-ле Западно-Сибирский ПАО Банка «ФК Открытие» г. Ханты-Мансийск, БИК 047162812, кор. 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22.05.2019  по ЛОТУ № ___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</w:t>
      </w:r>
      <w:r>
        <w:rPr>
          <w:color w:val="FF0000"/>
        </w:rPr>
        <w:t xml:space="preserve"> </w:t>
      </w:r>
      <w:r>
        <w:rPr/>
        <w:t>ИНН 8622011490,                           КПП 862201001, № счёта 40101810900000010001 в РКЦ Ханты-Мансийска г. Ханты-Мансийск, БИК 047162000, ОКТМО 71887000,                              КБК 070 1140 2043040 000 410 (назначение платежа: по договору купли – продажи от «__» ______ 2019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 № 1 ранее на торги не выставлял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1-16T10:56:00Z</cp:lastPrinted>
  <dcterms:modified xsi:type="dcterms:W3CDTF">2019-04-15T07:41:00Z</dcterms:modified>
  <cp:revision>47</cp:revision>
  <dc:subject/>
  <dc:title>ИНФОРМАЦИОННОЕ  СООБЩЕНИЕ</dc:title>
</cp:coreProperties>
</file>