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b/>
          <w:sz w:val="36"/>
          <w:szCs w:val="36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 января 2017 года</w:t>
        <w:tab/>
        <w:tab/>
        <w:tab/>
        <w:tab/>
        <w:tab/>
        <w:tab/>
        <w:tab/>
        <w:tab/>
        <w:tab/>
        <w:tab/>
        <w:t>№ __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519" w:hanging="0"/>
        <w:rPr/>
      </w:pPr>
      <w:r>
        <w:rPr>
          <w:sz w:val="24"/>
          <w:szCs w:val="24"/>
        </w:rPr>
        <w:t>Об установлении структуры кода целевой статьи, перечня и кодов целевых статей расходов бюджета города Ю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1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(с изменениями), приказом Департамента финансов Ханты-Мансийского автономного округа – Югры от 30.12.2016 № 39-нп «</w:t>
      </w:r>
      <w:hyperlink r:id="rId3">
        <w:r>
          <w:rPr>
            <w:rStyle w:val="InternetLink"/>
            <w:sz w:val="24"/>
            <w:szCs w:val="24"/>
          </w:rPr>
          <w:t>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– Югры муниципальным районам и городским округам Ханты-Мансийского автономного округа – Югры, на 2017 – 2019 год</w:t>
        </w:r>
      </w:hyperlink>
      <w:r>
        <w:rPr>
          <w:sz w:val="24"/>
          <w:szCs w:val="24"/>
        </w:rPr>
        <w:t>ы» приказыва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 структуру кода целевой статьи расходов бюджета города Югорска, состоящую из десяти разрядов и включающую следующие составные части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д программного (непрограммного) направления расходов (8 – 9 разряды кода классификации расходов бюджетов), предназначенный для кодирования муниципальных программ города Югорска, непрограммных направлений деятельности органов местного самоуправления, указанных в ведомственной структуре расходов бюджета города Югорск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д подпрограммы (10 разряд кода классификации расходов бюджетов), предназначенный для кодирования подпрограмм муниципальных программ города Югорска, а также основных мероприятий в рамках непрограммных направлений деятельности органов местного самоуправ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код основного мероприятия (11 – 12 разряды кода классификации расходов бюджетов), предназначенных для кодирования основных мероприятий подпрограмм муниципальных программ города Югорск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д направления расходов (13 - 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2. Установить перечень и коды целевых статей расходов бюджета города Югорска (приложение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ризнать утратившими силу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приказы заместителя главы администрации города – директора департамента финанс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от 12.01.2016 № 2п «</w:t>
      </w:r>
      <w:r>
        <w:rPr>
          <w:sz w:val="24"/>
          <w:szCs w:val="24"/>
        </w:rPr>
        <w:t>Об установлении структуры кода целевой статьи, перечня и кодов целевых статей расходов бюджета города Югорска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.01.2016 № 5п «</w:t>
      </w:r>
      <w:r>
        <w:rPr>
          <w:sz w:val="24"/>
          <w:szCs w:val="24"/>
        </w:rPr>
        <w:t>О внесении изменений в приказ департамента финансов администрации города Югорска от 12.01.2016 № 2п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1.2016 № 6п «</w:t>
      </w:r>
      <w:r>
        <w:rPr>
          <w:sz w:val="24"/>
          <w:szCs w:val="24"/>
        </w:rPr>
        <w:t>О внесении изменений в приказ департамента финансов администрации города Югорска от 12.01.2016 № 2п»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4.03.2016 № 11п «</w:t>
      </w:r>
      <w:r>
        <w:rPr>
          <w:sz w:val="24"/>
          <w:szCs w:val="24"/>
        </w:rPr>
        <w:t>О внесении изменений в приказ заместителя главы администрации города – директора департамента финансов от 12.01.2016 № 2п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3.2016 № 14п «</w:t>
      </w:r>
      <w:r>
        <w:rPr>
          <w:sz w:val="24"/>
          <w:szCs w:val="24"/>
        </w:rPr>
        <w:t>О внесении изменений в приказ заместителя главы администрации города – директора департамента финансов от 12.01.2016 № 2п»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т 05.05.2016 № 18п «</w:t>
      </w:r>
      <w:r>
        <w:rPr>
          <w:sz w:val="24"/>
          <w:szCs w:val="24"/>
        </w:rPr>
        <w:t>О внесении изменений в приказ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города Югорска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риказы заместителя главы города – директора департамента финансов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7.05.2016 № 21п «</w:t>
      </w:r>
      <w:r>
        <w:rPr>
          <w:sz w:val="24"/>
          <w:szCs w:val="24"/>
        </w:rPr>
        <w:t>О внесении изменений в приказ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города Югорска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2.06.2016 № 26п «</w:t>
      </w:r>
      <w:r>
        <w:rPr>
          <w:sz w:val="24"/>
          <w:szCs w:val="24"/>
        </w:rPr>
        <w:t>О внесении изменений в приказ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города Югорска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.06.2016 № 29п «</w:t>
      </w:r>
      <w:r>
        <w:rPr>
          <w:sz w:val="24"/>
          <w:szCs w:val="24"/>
        </w:rPr>
        <w:t>О внесении изменений в приказ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города Югорска»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.06.2016 № 34п «</w:t>
      </w:r>
      <w:r>
        <w:rPr>
          <w:sz w:val="24"/>
          <w:szCs w:val="24"/>
        </w:rPr>
        <w:t>О внесении изменений в приказ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города Югорска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4.07.2016 № 36п «</w:t>
      </w:r>
      <w:r>
        <w:rPr>
          <w:sz w:val="24"/>
          <w:szCs w:val="24"/>
        </w:rPr>
        <w:t>О внесении изменений в приказ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города Югорска»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7.2016 № 38п «</w:t>
      </w:r>
      <w:r>
        <w:rPr>
          <w:sz w:val="24"/>
          <w:szCs w:val="24"/>
        </w:rPr>
        <w:t>О внесении изменений в приказ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города Югорска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8.08.2016 № 40п «</w:t>
      </w:r>
      <w:r>
        <w:rPr>
          <w:sz w:val="24"/>
          <w:szCs w:val="24"/>
        </w:rPr>
        <w:t>О внесении изменений в приказ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города Югорска»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09.2016 № 42п «</w:t>
      </w:r>
      <w:r>
        <w:rPr>
          <w:sz w:val="24"/>
          <w:szCs w:val="24"/>
        </w:rPr>
        <w:t>О внесении изменений в приказ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города Югорска»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6.10.2016 № 45п «</w:t>
      </w:r>
      <w:r>
        <w:rPr>
          <w:sz w:val="24"/>
          <w:szCs w:val="24"/>
        </w:rPr>
        <w:t>О внесении изменений в приказ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города Югорска»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11.2016 № 50п «</w:t>
      </w:r>
      <w:r>
        <w:rPr>
          <w:sz w:val="24"/>
          <w:szCs w:val="24"/>
        </w:rPr>
        <w:t>О внесении изменений в приказ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города Югорска»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12.2016 № 51п «</w:t>
      </w:r>
      <w:r>
        <w:rPr>
          <w:sz w:val="24"/>
          <w:szCs w:val="24"/>
        </w:rPr>
        <w:t>О внесении изменений в приказ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города Югорска»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4.12.2016 № 55п «</w:t>
      </w:r>
      <w:r>
        <w:rPr>
          <w:sz w:val="24"/>
          <w:szCs w:val="24"/>
        </w:rPr>
        <w:t>О внесении изменений в приказ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города Югорска»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12.2016 № 59п «</w:t>
      </w:r>
      <w:r>
        <w:rPr>
          <w:sz w:val="24"/>
          <w:szCs w:val="24"/>
        </w:rPr>
        <w:t>О внесении изменений в приказ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города Югорска»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Настоящий приказ применяется к правоотношениям, возникшим при составлении и исполнении бюджета города Югорска, начиная с бюджета на 2017 год и на плановый период 2018 и 2019 год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6. Отделу автоматизации и информ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Контроль за исполнением настоящего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города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 департамента финансов </w:t>
        <w:tab/>
        <w:tab/>
        <w:tab/>
        <w:tab/>
        <w:tab/>
        <w:tab/>
        <w:t xml:space="preserve">       Л.И. Горш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Чернышова М.П., тел.5-00-28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pfin.admhmao.ru/wps/portal/fin/home/docs/hmao?1dmy&amp;urile=wcm%3Apath%3A/wps/wcm/connect/web+content/hmao-departments/fin/legislation/zakony_hmao/prikaz_df/0eaddb4a-26ea-443c-8172-fdafc7d14d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Киосова Елена Сергеевна</cp:lastModifiedBy>
  <cp:lastPrinted>2017-01-12T15:53:00Z</cp:lastPrinted>
  <dcterms:modified xsi:type="dcterms:W3CDTF">2017-01-12T11:07:00Z</dcterms:modified>
  <cp:revision>25</cp:revision>
  <dc:subject/>
  <dc:title>Об утверждении форм отчета</dc:title>
</cp:coreProperties>
</file>