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б исполнении бюджета города Югорска за 2013 год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ab/>
        <w:t xml:space="preserve">        18 апрел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4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ind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 </w:t>
      </w:r>
      <w:r>
        <w:rPr>
          <w:b w:val="false"/>
          <w:sz w:val="24"/>
          <w:szCs w:val="24"/>
        </w:rPr>
        <w:t>(с изменениями от 24.11.2009 № 91, от 29.02.2012 № 14, от 27.11.2012 № 79)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, </w:t>
      </w:r>
      <w:r>
        <w:rPr>
          <w:b w:val="false"/>
          <w:bCs w:val="false"/>
          <w:color w:val="000000"/>
          <w:spacing w:val="-4"/>
          <w:sz w:val="24"/>
          <w:szCs w:val="24"/>
        </w:rPr>
        <w:t>постановлением главы города Югорска от 17.03.2014 № 18 «О проведении публичных слушаний по проекту отчета об исполнении бюджета города Югорска за 2013 год» в городе Югорске 18 апреля 2014 года были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>«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3 год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>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>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3 год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>«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3 год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8 апрел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4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округ - Югра, Тюменская область, г. Югорск,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д.11, 4 этаж, зал заседаний № 1 (каб. № 413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А.Ю. Харлов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 Горшкова – заместитель главы администрации города - директор департамента финансов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 Бушуева – заместитель начальника бюджетного управления –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39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отчета об исполнении бюджета города Югорска за 2013 год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>выступила с подробным докладом о проекте отчета об исполнении бюджета города Югорска за 2013 год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опросов не поступило.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выступил с предложением к слушателям вносить предложения и замечания к проекту отчета об исполнении бюджета города Югорска за 2013 год. 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отчета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предложил проголосовать за принятие проекта отчета об исполнении бюджета города Югорска за 2013 год и рекомендовать Думе города Югорска</w:t>
      </w:r>
      <w:r>
        <w:rPr>
          <w:b w:val="false"/>
          <w:bCs w:val="false"/>
          <w:spacing w:val="-5"/>
          <w:sz w:val="24"/>
          <w:szCs w:val="24"/>
        </w:rPr>
        <w:t xml:space="preserve">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рисутствующие на публичных слушаниях жители города Югорска единогласно проголосовали «за» предложение А</w:t>
      </w:r>
      <w:r>
        <w:rPr>
          <w:b w:val="false"/>
          <w:bCs w:val="false"/>
          <w:color w:val="000000"/>
          <w:spacing w:val="-4"/>
          <w:sz w:val="24"/>
          <w:szCs w:val="24"/>
        </w:rPr>
        <w:t>.Ю.Харлов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0 минут 18 апреля 2014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 xml:space="preserve">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418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Смиронв А.А.</dc:creator>
  <dc:description/>
  <cp:keywords/>
  <dc:language>en-US</dc:language>
  <cp:lastModifiedBy>Bushueva_NP</cp:lastModifiedBy>
  <cp:lastPrinted>2013-04-22T10:16:00Z</cp:lastPrinted>
  <dcterms:modified xsi:type="dcterms:W3CDTF">2014-04-21T02:53:00Z</dcterms:modified>
  <cp:revision>48</cp:revision>
  <dc:subject/>
  <dc:title>ЗАКЛЮЧЕНИЕ</dc:title>
</cp:coreProperties>
</file>