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Первопроходцев, 150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10003:2481, площадь 1417 кв. метров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0281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81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7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11-20T09:57:00Z</dcterms:modified>
  <cp:revision>2</cp:revision>
  <dc:subject/>
  <dc:title/>
</cp:coreProperties>
</file>