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ями 39.18, 39.12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1.11.2023 № 1628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7 ст. 39.18 Земельного кодекса РФ, участниками аукциона могут быть только граждане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состоится: 26.12.2023 в 12-00 ч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 общей площадью 1536 кв. метров, с кадастровым номером 86:22:0010003:2811, расположенного по адресу: Ханты-Мансийский автономный округ-Югра, городской округ Югорск, город Югорск, улица Комсомольская, 91, предназначенного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2 – земельный участок из земель населенных пунктов общей площадью 1531 кв. метр, с кадастровым номером 86:22:0010003:2806, расположенного по адресу: Ханты-Мансийский автономный округ-Югра, городской округ Югорск, город Югорск, улица Комсомольская, 95, предназначенного для индивидуального жилищного строительства.</w:t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3 – земельный участок из земель населенных пунктов общей площадью 1520 кв. метров, с кадастровым номером 86:22:0010003:2810, расположенного по адресу: Ханты-Мансийский автономный округ-Югра, городской округ Югорск, город Югорск, улица Комсомольская, 99, предназначенного для индивидуального жилищного строительства.</w:t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Минимальные отступы от границ земельных участков в целях определения мест допустимого размещения зданий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фронтальной границы участка - 5 метров, от боковых границ участка - 3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отвод с крыши гаража и хозяйственных построек должен осуществляться на свой земельный участок.</w:t>
      </w:r>
    </w:p>
    <w:p>
      <w:pPr>
        <w:pStyle w:val="Normal"/>
        <w:autoSpaceDE w:val="false"/>
        <w:spacing w:lineRule="auto" w:line="276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сота ограждения земельных участков вдоль красных линий улиц не более 2,5 метр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2.05.2023 предоставленными МУП «Югорскэнергогаз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29.05.2023 предоставленными АО «Газпром газораспределение Север»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26.05.2023 предоставленными ПАО «Ростелеком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и составляет:</w:t>
      </w:r>
      <w:r>
        <w:rPr/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9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3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8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6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7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67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4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lineRule="auto" w:line="276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7.11.2023  в 07-0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1.12.2023  в 15-00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2.12.2023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8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6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ь обязан использовать земельный участок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в размер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Администратор</dc:creator>
  <dc:description/>
  <cp:keywords/>
  <dc:language>en-US</dc:language>
  <cp:lastModifiedBy>Челпанова Ирина Николаевна</cp:lastModifiedBy>
  <cp:lastPrinted>2023-04-19T16:27:00Z</cp:lastPrinted>
  <dcterms:modified xsi:type="dcterms:W3CDTF">2023-11-24T08:42:00Z</dcterms:modified>
  <cp:revision>4</cp:revision>
  <dc:subject/>
  <dc:title> </dc:title>
</cp:coreProperties>
</file>