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директора - начальника управления бюджетного учета, сводной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тчетности и кассового исполнения бюджета 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ервушина Там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20 021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6 88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Hyundai IX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ar-SA"/>
              </w:rPr>
              <w:t>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9T13:21:00Z</dcterms:modified>
  <cp:revision>20</cp:revision>
  <dc:subject/>
  <dc:title>Сведения,</dc:title>
</cp:coreProperties>
</file>