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8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11 июн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6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68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июн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 - 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Лесная, 17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999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девятьсот девяносто             дев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8001:275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граничения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(сооружение) - сети газоснабжения, находящийся в собственности муниципального образования городской округ Югорск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Ханты-Мансийского автономного округа – Югры, </w:t>
      </w:r>
      <w:r>
        <w:rPr>
          <w:sz w:val="26"/>
          <w:szCs w:val="26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учетный номер зоны 86:22-6.44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Зона застройки индивидуальными жилыми домами и малоэтажными жилыми домами блокированной застройки (код зоны – Ж.3)</w:t>
      </w:r>
      <w:r>
        <w:rPr>
          <w:rFonts w:cs="PT Astra Serif" w:ascii="PT Astra Serif" w:hAnsi="PT Astra Serif"/>
          <w:sz w:val="26"/>
          <w:szCs w:val="26"/>
        </w:rPr>
        <w:t>. Д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ля </w:t>
      </w:r>
      <w:r>
        <w:rPr>
          <w:rFonts w:cs="PT Astra Serif" w:ascii="PT Astra Serif" w:hAnsi="PT Astra Serif"/>
          <w:sz w:val="26"/>
          <w:szCs w:val="26"/>
        </w:rPr>
        <w:t>блокирован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 xml:space="preserve">и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инимальный размер земельного участка установлен из расче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200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кв. м на квартиру.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9.04.2021 № ГХ-И/282/21, предельная свободная мощность газораспределительной сети 3,0 м3/час на каждый земельный участок, точка подключения: газопровод диаметром  114 мм, материал сталь, давление  0,003 МПа, расположен в границах земельного участк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2.04.2021       № 08/1659, возможные точки присоединения к сет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теплоснабжения, горячего водоснабжения и водоотведения отсутствуют, теплоснабжение, горячее водоснабжение и водоотведение объекта принять автономными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холодного водоснабжения: возможная точка присоединения ВК-423,2, система водоснабжения кольцевая, диаметр ХВ-108 сталь, разрешенный максимум водопотребления 50 м3/сут., в том числе на пожаротушение, гарантированный напор в точке подключения 25 м., полный напор 161,81 м., напор 47м., геодезическая отметка 114,74 м., плата за подключение (технологическое присоединение) 0 руб., срок действия настоящих технических условий 1 год с даты полу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Управлением связи ООО «Газпром трансгаз Югорск» от 12.04.2021 № 01/002/22-03494: точка технологического присоединения шкаф связи ЗШР-4, расположенный по улице Менделеева, дом 27А, максимально допустимая емкость для подключения к сетям Управления связи 10 пар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2.04.2021 № 592, ориентировочной точкой технологического присоединения является ВЛ-0,4 кВ от ТП №9-3-4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64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шестьдесят четыре тысяч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2 800 </w:t>
      </w:r>
      <w:r>
        <w:rPr>
          <w:rFonts w:cs="PT Astra Serif" w:ascii="PT Astra Serif" w:hAnsi="PT Astra Serif"/>
          <w:sz w:val="26"/>
          <w:szCs w:val="26"/>
        </w:rPr>
        <w:t xml:space="preserve">(двенадцать тысяч восем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10 июня              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929</w:t>
      </w:r>
      <w:r>
        <w:rPr>
          <w:rFonts w:cs="PT Astra Serif" w:ascii="PT Astra Serif" w:hAnsi="PT Astra Serif"/>
          <w:sz w:val="26"/>
          <w:szCs w:val="26"/>
        </w:rPr>
        <w:t xml:space="preserve"> (одна тысяча девятьсот двадцат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         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 10 июня 202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 До дня окончания приема заявок заявитель ООО «РемКом» отозвал ранее поданую заявку от 24.05.2021 № 1 на участие в аукционе. Заявление об отзыве ранее поданой заявки на участие в аукционе зарегистрировано организатором торгов 09.06.2021 за № 1.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 В связи с отзывом единственной  заявки на участие в аукционе на дату окончания приема заявок заявки заинтересованных лиц на участие в аукционе отсутствую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6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ведения о заявках, поступивших на участие в аукционе:</w:t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8"/>
        <w:gridCol w:w="2839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наименование)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частия в аукцион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бщество с ограниченной ответствен-ностью «РемКом», ИНН 8615003508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РНИП 1168617070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1 от 27.05.20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12 800,00 </w:t>
            </w:r>
            <w:r>
              <w:rPr>
                <w:rFonts w:cs="PT Astra Serif" w:ascii="PT Astra Serif" w:hAnsi="PT Astra Serif"/>
                <w:bCs/>
              </w:rPr>
              <w:t>руб.             платежное поручение                 от 24.05.2021 № 7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Сведения о заявлениях об отзыве заявок на участие в аукционе:</w:t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7"/>
        <w:gridCol w:w="2130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 дата заявления об отзыве заявк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частие в аукци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нование для отзыва заявки на участие в аукционе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бщество с ограниченной ответствен-ностью «РемКом», ИНН 8615003508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РНИП 1168617070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1.1 от 09.06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Пункт 7 статьи 39.12 Земельного кодекса РФ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06-11T15:43:00Z</cp:lastPrinted>
  <dcterms:modified xsi:type="dcterms:W3CDTF">2021-06-11T10:49:00Z</dcterms:modified>
  <cp:revision>10</cp:revision>
  <dc:subject/>
  <dc:title>ИНФОРМАЦИОННОЕ  СООБЩЕНИЕ</dc:title>
</cp:coreProperties>
</file>