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заместителя директора Департамента муниципальной собственности и градостроительства по земельным ресурсам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Ермаков Александр Ю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547212,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ой</w:t>
            </w:r>
            <w:r>
              <w:rPr>
                <w:color w:val="000000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YUNDAI SM SANTA FE class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36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4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en-US"/>
              </w:rPr>
            </w:pPr>
            <w:r>
              <w:rPr>
                <w:b/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000000"/>
              </w:rPr>
              <w:t>731581,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3T12:19:00Z</dcterms:modified>
  <cp:revision>39</cp:revision>
  <dc:subject/>
  <dc:title>Сведения,</dc:title>
</cp:coreProperties>
</file>