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2 ма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7 апреля 2022 год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42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4 июн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3 ма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9 июн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          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09 июня 202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0 июн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4 июн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Кольцевая, участок 1б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54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пятьдесят четыре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1399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обременен правами третьих лиц. На земельном участке расположен объект капитального строительства (сооружения коммунального хозяйства, «Сети водоотведения КНС»), кадастровый номер 86:22:0000000:8305, расположенный по адресу: Ханты-Мансийский Автономный округ - Югра, г Югорск, расположенные в районе ул. Энтузиастов, 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заправка транспортных средств (код 4.9.1.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Многофункциональной зоне производственного назначения (Код зоны П.1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заправка транспортных средств (код 4.9.1.1)</w:t>
      </w:r>
      <w:r>
        <w:rPr>
          <w:rFonts w:cs="PT Astra Serif" w:ascii="PT Astra Serif" w:hAnsi="PT Astra Serif"/>
          <w:sz w:val="26"/>
          <w:szCs w:val="26"/>
        </w:rPr>
        <w:t xml:space="preserve">.  Для данного вида разрешенного использования предусмотрено размещение автозаправочных станций, магазинов сопутствующей торговли, зданий для организации общественного питания в качестве объектов дорожного сервиса; минимальный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р земельного участка для автозаправочных станций, автогазозаправочных станций составляет: на 2 колонки – 1000 кв. м; на 5 колонок – 2000 кв. м; на 7 колонок – 3000 кв. м; на 9 колонок – 3500 кв. м; на 11 колонок – 4000 кв. м;  максимальный размер земельного участка  не установлен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– 80%. Предельное (минимальное и максимальное) количество этажей объекта – 1 этаж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8.04.2022 № 474, ориентировочной точкой технологического присоединения является ВЛ-0,4 кВ от ТП-10/0,4 кВ № 9-13-9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57 6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пятьдесят семь тысяч шестьсот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1 520 </w:t>
      </w:r>
      <w:r>
        <w:rPr>
          <w:rFonts w:cs="PT Astra Serif" w:ascii="PT Astra Serif" w:hAnsi="PT Astra Serif"/>
          <w:sz w:val="26"/>
          <w:szCs w:val="26"/>
        </w:rPr>
        <w:t xml:space="preserve">(одиннадцать тысяч пятьсот двадцать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9 июн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728</w:t>
      </w:r>
      <w:r>
        <w:rPr>
          <w:rFonts w:cs="PT Astra Serif" w:ascii="PT Astra Serif" w:hAnsi="PT Astra Serif"/>
          <w:sz w:val="26"/>
          <w:szCs w:val="26"/>
        </w:rPr>
        <w:t xml:space="preserve"> (одна тысяча семьсот двадцать восем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Депфин Югорска (ДМСиГ, л/с 07022000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л/с 0702200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220000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(два) года 6 (шесть) месяцев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3 ма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09 июн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с 9-00 до 13-00 часов и с 14-00 до 17-00 часов по адресу: город Югорск, улица         40 лет Победы, дом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границах, внесенных в сведения Единого государственного реестра недвижимости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  <w:u w:val="single"/>
        </w:rPr>
        <w:t>арендатор не вправ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;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2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1399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54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пятьдесят четыре</w:t>
      </w:r>
      <w:r>
        <w:rPr>
          <w:rFonts w:cs="PT Astra Serif" w:ascii="PT Astra Serif" w:hAnsi="PT Astra Serif"/>
          <w:sz w:val="26"/>
          <w:szCs w:val="26"/>
        </w:rPr>
        <w:t xml:space="preserve">) кв. метра, расположенный по адресу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Кольцевая, участок 1б</w:t>
      </w:r>
      <w:r>
        <w:rPr>
          <w:rFonts w:cs="PT Astra Serif" w:ascii="PT Astra Serif" w:hAnsi="PT Astra Serif"/>
          <w:sz w:val="26"/>
          <w:szCs w:val="26"/>
        </w:rPr>
        <w:t xml:space="preserve">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заправка транспортных средств (код 4.9.1.1)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Земельный участок обременен правами третьих лиц. На земельном участке расположен объект капитального строительства (сооружения коммунального хозяйства, «Сети водоотведения КНС»), кадастровый номер 86:22:0000000:8305, расположенный по адресу: Ханты-Мансийский Автономный округ - Югра, г Югорск, расположенные в районе ул. Энтузиастов, 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апре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42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7 6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десят семь тысяч шестьсот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2 (два) года 6 (шесть) месяцев,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11 520 (одиннадцать тысяч пятьсот двадцать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8. Установить границы Участка на местности </w:t>
      </w:r>
      <w:r>
        <w:rPr>
          <w:rFonts w:cs="PT Astra Serif" w:ascii="PT Astra Serif" w:hAnsi="PT Astra Serif"/>
          <w:sz w:val="26"/>
          <w:szCs w:val="26"/>
        </w:rPr>
        <w:t>в границах, внесенных в сведения Единого государственного реестра недвижимости, за свой счет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6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2 год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2-05-11T09:31:00Z</cp:lastPrinted>
  <dcterms:modified xsi:type="dcterms:W3CDTF">2022-05-11T04:33:00Z</dcterms:modified>
  <cp:revision>184</cp:revision>
  <dc:subject/>
  <dc:title>ИНФОРМАЦИОННОЕ  СООБЩЕНИЕ</dc:title>
</cp:coreProperties>
</file>