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декабря 2023 года</w:t>
        <w:tab/>
        <w:tab/>
        <w:tab/>
        <w:tab/>
        <w:tab/>
        <w:t xml:space="preserve">    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09.01.2023 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п, от 29.03.2023 № 14п, от 25.04.2023 № 18п, от 28.04.2023 № 19п, от 11.05.2023 № 21п, от 19.05.2023 № 22п, от 06.06.2023          № 26п, от 28.06.2023 № 30п, от 13.07.2023 № 31п, от 16.08.2023 № 34п, от 06.09.2023 № 36п, от 29.09.2023 № 39п, от 17.10.2023 № 42п, от 30.11.2023         № 47п) изменения, дополнив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82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056161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>Субсидии МУП «Югорскэнергогаз» в целях возмещения затрат, связанных с ликвидацией последствий чрезвычайной ситуации, возникшей в результате аварийного отключения электроснабжения на территории города Югорска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058515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 - Мансийского автономного округа - Югры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300000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е средства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300207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й фонд администрации города Югорска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400000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программное направление деятельности «Субсидии, предоставляемые за счет средств федерального, окружного и местного бюджетов»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400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8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еселение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</w:t>
        <w:tab/>
        <w:t xml:space="preserve">      </w:t>
        <w:tab/>
        <w:tab/>
        <w:t xml:space="preserve"> 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ромыш Надежда Вячеславовна</cp:lastModifiedBy>
  <cp:lastPrinted>2023-12-19T14:37:00Z</cp:lastPrinted>
  <dcterms:modified xsi:type="dcterms:W3CDTF">2023-12-25T05:45:00Z</dcterms:modified>
  <cp:revision>583</cp:revision>
  <dc:subject/>
  <dc:title>Об утверждении форм отчета</dc:title>
</cp:coreProperties>
</file>