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27 декабр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418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отбору управляющей организаци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управления многоквартирным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мами города Югорск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color w:val="3333FF"/>
          <w:sz w:val="24"/>
          <w:szCs w:val="24"/>
        </w:rPr>
        <w:t>с изменениями от 16.01.2012 № 32, от 24.02.2014 № 593, от 20.04.2015 № 1856, от 16.03.2017 № 567, от 28.07.2017 № 1854, от 12.03.2018 № 718, от 04.03.2019 № 477</w:t>
      </w:r>
      <w:r>
        <w:rPr>
          <w:sz w:val="24"/>
          <w:szCs w:val="24"/>
        </w:rPr>
        <w:t>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статьи 161 Жилищного кодекса Российской Федерации, 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, </w:t>
      </w:r>
      <w:r>
        <w:rPr>
          <w:color w:val="3333FF"/>
          <w:sz w:val="24"/>
          <w:szCs w:val="24"/>
        </w:rPr>
        <w:t>утвержденными постановлением</w:t>
      </w:r>
      <w:r>
        <w:rPr>
          <w:sz w:val="24"/>
          <w:szCs w:val="24"/>
        </w:rPr>
        <w:t xml:space="preserve"> Правительства Российской Федерации </w:t>
      </w:r>
      <w:r>
        <w:rPr>
          <w:color w:val="3333FF"/>
          <w:sz w:val="24"/>
          <w:szCs w:val="24"/>
        </w:rPr>
        <w:t>от 06.02.2006 № 75</w:t>
      </w:r>
      <w:r>
        <w:rPr>
          <w:sz w:val="24"/>
          <w:szCs w:val="24"/>
        </w:rPr>
        <w:t>, в связи с внесением изменений в структуру администрации города Югорска, утвержденных решением Думы города Югорска от 17.12.2009 «О внесении изменений в решение Думы города Югорска от 27.01.2006 № 8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 Создать конкурсную комиссию для проведения открытого конкурса по отбору управляющей организации для управления многоквартирными домами города Югорск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Утвердить порядок работы конкурсной комиссии для проведения открытого конкурса по отбору управляющей организации для управления многоквартирными домами города Югорска (приложение 2)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 Департаменту жилищно-коммунального и строительного комплекса администрации города Югорска (В.К. Бандурин) осуществлять мероприятия по проведению открытого конкурса, включая разработку и опубликование конкурсной документации, опубликование извещения о проведении конкурса и иных, связанных с обеспечением проведения конкурса, функц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4. Признать утратившим силу постановление администрации города Югорска                              от 18.02.2010 № 231 «О проведении открытого конкурса по отбору управляющей организации для управления многоквартирными домами города Югорска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постановление в газете «Югорский Вестник», разместить на официальном сайте администрации города Югорск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официального опубликования в газете «Югорский вестник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7. Контроль за выполнением постановления возложить на </w:t>
      </w:r>
      <w:r>
        <w:rPr>
          <w:color w:val="3333FF"/>
          <w:sz w:val="24"/>
          <w:szCs w:val="24"/>
        </w:rPr>
        <w:t>заместителя главы города – директора департамента жилищно-коммунального и строительного комплекса администрации города Югорска В.К. Бандурин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  <w:t xml:space="preserve"> </w:t>
      </w:r>
    </w:p>
    <w:p>
      <w:pPr>
        <w:pStyle w:val="TextBody"/>
        <w:spacing w:before="0" w:after="0"/>
        <w:ind w:left="180" w:firstLine="52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ab/>
        <w:t>Р.З. Салахов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sz w:val="24"/>
          <w:u w:val="single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7 декабря 2010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418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both"/>
        <w:rPr>
          <w:color w:val="3333FF"/>
          <w:sz w:val="24"/>
          <w:u w:val="single"/>
        </w:rPr>
      </w:pPr>
      <w:r>
        <w:rPr>
          <w:color w:val="3333FF"/>
          <w:sz w:val="24"/>
          <w:u w:val="single"/>
        </w:rPr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both"/>
        <w:rPr>
          <w:color w:val="3333FF"/>
          <w:sz w:val="24"/>
        </w:rPr>
      </w:pPr>
      <w:r>
        <w:rPr>
          <w:color w:val="3333FF"/>
          <w:sz w:val="24"/>
        </w:rPr>
        <w:t>Признано утратившим силу (постановление администрации города Югорска от 04.03.2019 № 477)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both"/>
        <w:rPr>
          <w:bCs/>
          <w:color w:val="3333FF"/>
          <w:sz w:val="24"/>
          <w:szCs w:val="24"/>
        </w:rPr>
      </w:pPr>
      <w:r>
        <w:rPr>
          <w:bCs/>
          <w:color w:val="3333FF"/>
          <w:sz w:val="24"/>
          <w:szCs w:val="24"/>
        </w:rPr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города Югорска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jc w:val="right"/>
        <w:rPr>
          <w:sz w:val="24"/>
          <w:u w:val="single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27 декабря 2010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2418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нкурсной комисс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 xml:space="preserve">для проведения открытого конкурса </w:t>
      </w:r>
      <w:r>
        <w:rPr>
          <w:b/>
          <w:sz w:val="24"/>
          <w:szCs w:val="24"/>
        </w:rPr>
        <w:t xml:space="preserve">по отбору управляющей организац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правления многоквартирными домами города Югорс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28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1.1. Настоящий порядок регламентирует деятельность конкурсной комиссии для проведения открытого конкурса по отбору управляющей организации для управления многоквартирными домами города Югорска (далее - комиссия)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1.2. Комиссия в своей деятельности руководствуе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 (далее - Постановление № 75), иными федеральными законами, нормативными правовыми актами Правительства Российской Федерации и настоящим Порядком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1.3. Состав комиссии утверждается постановлением администрации города Югорска. Срок полномочий комиссии – два года.</w:t>
      </w:r>
    </w:p>
    <w:p>
      <w:pPr>
        <w:pStyle w:val="TextBody"/>
        <w:spacing w:before="0" w:after="0"/>
        <w:ind w:firstLine="709"/>
        <w:jc w:val="both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1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миссии осуществляется в Порядке, установленном постановлением администрации города Югорска от 31.12.2009 № 2382 «О порядке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города Югорска».</w:t>
      </w:r>
    </w:p>
    <w:p>
      <w:pPr>
        <w:pStyle w:val="TextBody"/>
        <w:spacing w:before="0" w:after="0"/>
        <w:jc w:val="both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для участников конкурса равных условий для конкуренции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ъективности оценки заявок участников конкурса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инципа гласности в освещении результатов работы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Регламент работы комисси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.1. Комиссия рассматривает заявки на участие в конкурсе и проводит конкурс, в соответствии с постановлением № 75 и утвержденной конкурсной документацие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правомочна, если на заседании комиссии присутствует более 50 процентов общего числа ее членов. Каждый член комиссии имеет один голос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Секретарь комиссии, а в его отсутствие один из членов комиссии, назначенный председателем комиссии, вскрывает конверты, объявляет наименования и адреса участников конкурса, представляет документы, подтверждающие соответствие требованиям к участникам конкурса и другие данные, содержащиеся в приложениях. Указанные сведения заносятся в протокол вскрытия конверт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Комиссия осуществляет рассмотрение, оценку заявок на участие в конкурсе на соответствие требованиям, установленным конкурсной документацией. На основании рассмотрения заявок комиссия принимает решение о признании претендента участником конкурса или об отказе в допуске претендента к участию в конкурс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Решения комиссии в день их принятия оформляются протоколами, которые подписывают члены комиссии, принявшие участие в заседа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8:00Z</dcterms:created>
  <dc:creator>Maksymchuk_EN</dc:creator>
  <dc:description/>
  <dc:language>en-US</dc:language>
  <cp:lastModifiedBy>Прозорова Кристина Эдуардовна</cp:lastModifiedBy>
  <cp:lastPrinted>2013-01-26T10:45:00Z</cp:lastPrinted>
  <dcterms:modified xsi:type="dcterms:W3CDTF">2020-01-10T10:56:00Z</dcterms:modified>
  <cp:revision>4</cp:revision>
  <dc:subject/>
  <dc:title/>
</cp:coreProperties>
</file>