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главного специалиста производственно-аналитического отдела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жилищно-коммунального и строительного комплекс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16"/>
        <w:gridCol w:w="1692"/>
        <w:gridCol w:w="1091"/>
        <w:gridCol w:w="1649"/>
        <w:gridCol w:w="1624"/>
        <w:gridCol w:w="1692"/>
        <w:gridCol w:w="1091"/>
        <w:gridCol w:w="1649"/>
        <w:gridCol w:w="168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color w:val="000000"/>
                <w:u w:val="single"/>
              </w:rPr>
              <w:t>Скороходова Людмила Сабит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 806,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5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99 376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5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31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4-04-23T08:12:00Z</dcterms:modified>
  <cp:revision>10</cp:revision>
  <dc:subject/>
  <dc:title>Сведения,</dc:title>
</cp:coreProperties>
</file>