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</w:t>
      </w:r>
      <w:r>
        <w:rPr>
          <w:b/>
        </w:rPr>
        <w:t>17 сент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4.09.2018 № 253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>22 октября 2018 года в 17-00 часов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1 сентября 2018 </w:t>
      </w:r>
      <w:r>
        <w:rPr/>
        <w:t>года</w:t>
      </w:r>
      <w:r>
        <w:rPr>
          <w:b/>
        </w:rPr>
        <w:t xml:space="preserve">                                по 16 октябр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6 окт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7 октября 2018 </w:t>
      </w:r>
      <w:r>
        <w:rPr/>
        <w:t>года по адресу: Ханты-Мансийский автономный округ-Югра, город Югорск, улица 40 лет Победы, 11, кабинет 306,     в 14-0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2 октябр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 xml:space="preserve">, участок </w:t>
      </w:r>
      <w:r>
        <w:rPr>
          <w:b/>
        </w:rPr>
        <w:t>6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 617</w:t>
      </w:r>
      <w:r>
        <w:rPr/>
        <w:t xml:space="preserve"> (две тысячи шестьсот семн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4:136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предприниматель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, код зоны О.1. Данная зона </w:t>
      </w:r>
      <w:r>
        <w:rPr>
          <w:lang w:eastAsia="en-US"/>
        </w:rPr>
        <w:t>предназначена для размещения объектов капитального строительства общественно-делового назначения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ого участка - </w:t>
      </w:r>
      <w:r>
        <w:rPr>
          <w:u w:val="single"/>
          <w:lang w:eastAsia="en-US"/>
        </w:rPr>
        <w:t>предпринимательство (код 4.0)</w:t>
      </w:r>
      <w:r>
        <w:rPr>
          <w:lang w:eastAsia="en-US"/>
        </w:rPr>
        <w:t xml:space="preserve">. Содержание вида разрешенного использования земельного участка: здания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bookmarkEnd w:id="4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03.09.2018 № ГХЗ-И/425/18, возможной точкой подключения является существующий газопровод среднего давления, диаметром 219 мм, материал - сталь, давление - 0,3 МПа, предельная свободная мощность газораспределительной сети 3,0 м3/час. на каждый земельный участок, ориентировочное расстояние до границы земельного участка - 667 метров, собственник газопровода - муниципальное образование городской округ город Югорс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б) к сетям теплоснабжения, горячего и холодного водоснабжения и водоотведения: технические условия выданы МУП «Югорскэнергогаз» 04.09.2018 № 08/3411,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сетям холодного водоснабжения:  система водоснабжения - кольцевая, возможная точка присоединения - водопроводный колодец ВК-38 (см. схему), разрешенный максимум водопотребления - 10 м3/сут., в т. ч. на пожаротушение, напор в точке подключения - 3 Атм, отметку трубы - определить проектированием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07.09.2018 № 01/002/22-15044: точка технологического присоединения - кабельный ящик, расположенный по адресу улица Железнодорожная, дом 55, максимально допустимая емкость для подключения к сетям связи - 5 па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0.07.2018                                   № 0506/17/302-18, для телефонизации объекта использовать колодцы типа  ККС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все оборудование и материалы объекта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29.08.2018 № 1080, ориентировочной точкой технологического присоединения является проектируемая трансформаторная подстанция, центр питания ПС 110/10 кВ «Геологическ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</w:rPr>
        <w:t>127 880</w:t>
      </w:r>
      <w:r>
        <w:rPr/>
        <w:t xml:space="preserve"> (сто двадцать семь тысяч восемьсот восемьдесят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3 836</w:t>
      </w:r>
      <w:r>
        <w:rPr/>
        <w:t xml:space="preserve"> (три тысячи восемьсот тридцать шесть) руб. </w:t>
      </w:r>
      <w:r>
        <w:rPr>
          <w:b/>
        </w:rPr>
        <w:t>41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5 576</w:t>
      </w:r>
      <w:r>
        <w:rPr/>
        <w:t xml:space="preserve"> (двадцать пять тысяч пятьсот семьдесят шес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6 октября 2018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1 сентября 2018 </w:t>
      </w:r>
      <w:r>
        <w:rPr/>
        <w:t>года</w:t>
      </w:r>
      <w:r>
        <w:rPr>
          <w:b/>
        </w:rPr>
        <w:t xml:space="preserve"> по 16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4004:1361</w:t>
      </w:r>
      <w:r>
        <w:rPr/>
        <w:t xml:space="preserve">, площадью </w:t>
      </w:r>
      <w:r>
        <w:rPr>
          <w:b/>
        </w:rPr>
        <w:t xml:space="preserve">2 617 </w:t>
      </w:r>
      <w:r>
        <w:rPr/>
        <w:t xml:space="preserve">(две тысячи шестьсот семнадцать) кв. метров, расположенный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>,</w:t>
      </w:r>
      <w:r>
        <w:rPr>
          <w:b/>
        </w:rPr>
        <w:t xml:space="preserve"> участок 65</w:t>
      </w:r>
      <w:r>
        <w:rPr/>
        <w:t>, с видом разрешенного использования:</w:t>
      </w:r>
      <w:r>
        <w:rPr>
          <w:b/>
        </w:rPr>
        <w:t xml:space="preserve"> предпринимательство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21.08.2018 № 2353 «О перераспределении земельных участков, находящихся в государственной собственности и земель, находящихся в государственной собственности» (далее «Схема») и        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4.09.2018 № 253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27 880</w:t>
      </w:r>
      <w:r>
        <w:rPr/>
        <w:t xml:space="preserve"> (сто двадцать семь тысяч восемьсот восемьдесят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5 576</w:t>
      </w:r>
      <w:r>
        <w:rPr/>
        <w:t xml:space="preserve"> (двадцать пять тысяч пятьсот семьдесят шест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-1" w:firstLine="567"/>
        <w:jc w:val="both"/>
        <w:rPr/>
      </w:pPr>
      <w:r>
        <w:rPr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ab/>
      </w:r>
      <w:bookmarkStart w:id="6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,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bookmarkEnd w:id="6"/>
      <w:r>
        <w:rPr>
          <w:szCs w:val="24"/>
          <w:lang w:val="ru-RU"/>
        </w:rPr>
        <w:tab/>
      </w:r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4.19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</w:rPr>
      </w:pPr>
      <w:r>
        <w:rPr>
          <w:szCs w:val="24"/>
        </w:rPr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8:00Z</dcterms:created>
  <dc:creator>Юрист</dc:creator>
  <dc:description/>
  <dc:language>en-US</dc:language>
  <cp:lastModifiedBy>Бахарева</cp:lastModifiedBy>
  <cp:lastPrinted>2018-09-17T11:35:00Z</cp:lastPrinted>
  <dcterms:modified xsi:type="dcterms:W3CDTF">2018-09-17T06:38:00Z</dcterms:modified>
  <cp:revision>2</cp:revision>
  <dc:subject/>
  <dc:title>ИНФОРМАЦИОННОЕ  СООБЩЕНИЕ</dc:title>
</cp:coreProperties>
</file>