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  июля 2021 года                              </w:t>
        <w:tab/>
        <w:tab/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каз директора департамента финансов от 27.11.2020 № 54п «Об утверждении перечня целей (направлений расходования) субсидий на иные цели» (с изменениями от 18.03.2021 № 9п, от 08.06.2021 № 30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я в целях выполнения работ по расчистке территории от порубочных материалов для формирования проезжей части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у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а департамента финансов                                             Н.П. Бушу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1-07-19T09:48:00Z</cp:lastPrinted>
  <dcterms:modified xsi:type="dcterms:W3CDTF">2021-07-19T04:48:00Z</dcterms:modified>
  <cp:revision>242</cp:revision>
  <dc:subject/>
  <dc:title>Об утверждении форм отчета</dc:title>
</cp:coreProperties>
</file>